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 O T Ă  R  Â  R 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56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U6 B-dul. 1 Decembrie 1918, nr.25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65/15.11.2013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a Primarului Sectorului 3</w:t>
      </w:r>
      <w:r>
        <w:rPr>
          <w:sz w:val="26"/>
          <w:szCs w:val="26"/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9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 tehnico-economică – Varianta 1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U6 B-dul. 1 Decembrie 1918, nr. 25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 Se aprobă modificarea indicatoriilor tehnico-economici –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U6 B-dul. 1 Decembrie 1918, nr.25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1:00Z</dcterms:created>
  <dc:creator>user</dc:creator>
  <dc:description/>
  <cp:keywords/>
  <dc:language>en-US</dc:language>
  <cp:lastModifiedBy>cons2</cp:lastModifiedBy>
  <cp:lastPrinted>2013-09-17T14:45:00Z</cp:lastPrinted>
  <dcterms:modified xsi:type="dcterms:W3CDTF">2013-11-21T11:59:00Z</dcterms:modified>
  <cp:revision>7</cp:revision>
  <dc:subject/>
  <dc:title>MUNICIPIUL BUCUREŞTI</dc:title>
</cp:coreProperties>
</file>