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lineRule="auto" w:line="276"/>
        <w:jc w:val="left"/>
        <w:rPr/>
      </w:pPr>
      <w:r>
        <w:rPr>
          <w:b/>
          <w:bCs/>
          <w:sz w:val="24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LIUL LOCAL AL SECTORULUI 3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probarea preluarii, de catre Directia Investitii Achizitii, a activitatii de organizare a procedurilor de achizitie publica si urmarirea derularii contractelor de lucrari pentru obiective de investitii (inclusiv documentatia aferenta), reparatii capitale (inclusiv documentatia aferenta), consolidari ( inclusiv documentatia aferenta) si reparatii curente ( inclusiv documentatia tehnico-economica aferenta) în unităţile şcolare aflate in administrarea Sectorului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</w:t>
      </w:r>
      <w:r>
        <w:rPr/>
        <w:t>Expunerea de motive nr.11530/20.11.2013  a Primarului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Raportul de specialitate nr.6000/20.11.2013 al Directiei Investitii Achizitii si Directiei Invatamant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Nota 4196/13.09.2013 a Directiei Juridice cu privire la incheierea unui Acord Cadru privind executia lucrarilor de reparatii curente si intretinere la unitatile de invatamant preuniversitar aflate in administrarea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In temeiul art. 45, alin. (1), si art. 81, alin. (2), lit. e) si lit.j), din Legea nr. 215/2001 privind administratia publica locala, republicata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both"/>
        <w:rPr/>
      </w:pPr>
      <w:r>
        <w:rPr>
          <w:b/>
          <w:u w:val="single"/>
        </w:rPr>
        <w:t>Art. 1</w:t>
      </w:r>
      <w:r>
        <w:rPr>
          <w:u w:val="single"/>
        </w:rPr>
        <w:t>.</w:t>
      </w:r>
      <w:r>
        <w:rPr/>
        <w:t xml:space="preserve"> Se aproba preluarea de catre Directia Investitii Achizitii a activitatii de organizare a procedurilor de achizitie publica si urmarirea derularii contractelor de lucrari pentru obiective de investitii (inclusiv documentatia aferenta), reparatii capitale (inclusiv documentatia aferenta), consolidari ( inclusiv documentatia aferenta) si reparatii curente ( inclusiv documentatia tehnico-economica aferenta) în unităţile şcolare aflate in administrarea Sectorului 3.</w:t>
      </w:r>
    </w:p>
    <w:p>
      <w:pPr>
        <w:pStyle w:val="TextBodyIndent"/>
        <w:spacing w:lineRule="auto" w:line="276"/>
        <w:ind w:hanging="0"/>
        <w:rPr>
          <w:lang w:val="ro-RO"/>
        </w:rPr>
      </w:pPr>
      <w:r>
        <w:rPr>
          <w:b/>
          <w:u w:val="single"/>
          <w:lang w:val="ro-RO"/>
        </w:rPr>
        <w:t>Art. 2.</w:t>
      </w:r>
      <w:r>
        <w:rPr>
          <w:b/>
          <w:lang w:val="ro-RO"/>
        </w:rPr>
        <w:t xml:space="preserve">  </w:t>
      </w:r>
      <w:r>
        <w:rPr/>
        <w:t>Directia Invatamant va pune la dispozitie  logistica necesara indeplinirii, de catre Directia Investitii Achizitii, a prevederilor prezentei hotarari</w:t>
      </w:r>
      <w:r>
        <w:rPr>
          <w:lang w:val="ro-RO"/>
        </w:rPr>
        <w:t>;</w:t>
      </w:r>
    </w:p>
    <w:p>
      <w:pPr>
        <w:pStyle w:val="TextBodyIndent"/>
        <w:spacing w:lineRule="auto" w:line="276"/>
        <w:ind w:hanging="0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b/>
          <w:lang w:val="ro-RO"/>
        </w:rPr>
        <w:t xml:space="preserve">  </w:t>
      </w:r>
      <w:r>
        <w:rPr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</w:rPr>
      </w:pPr>
      <w:r>
        <w:rPr>
          <w:bCs/>
        </w:rPr>
        <w:tab/>
        <w:tab/>
        <w:tab/>
        <w:tab/>
        <w:t xml:space="preserve">  </w:t>
      </w:r>
      <w:r>
        <w:rPr>
          <w:b/>
          <w:bCs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/>
          <w:bCs/>
        </w:rPr>
        <w:tab/>
        <w:t xml:space="preserve">   </w:t>
        <w:tab/>
        <w:tab/>
        <w:t xml:space="preserve">          SECRETAR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MARIUS MIHAIT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/>
          <w:bCs/>
        </w:rPr>
        <w:t>NR.   419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DIN  20.11.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8:00Z</dcterms:created>
  <dc:creator>c27_1</dc:creator>
  <dc:description/>
  <cp:keywords/>
  <dc:language>en-US</dc:language>
  <cp:lastModifiedBy>cons2</cp:lastModifiedBy>
  <cp:lastPrinted>2013-11-22T10:54:00Z</cp:lastPrinted>
  <dcterms:modified xsi:type="dcterms:W3CDTF">2013-11-22T08:54:00Z</dcterms:modified>
  <cp:revision>10</cp:revision>
  <dc:subject/>
  <dc:title>MUNICIPIUL BUCUREŞTI</dc:title>
</cp:coreProperties>
</file>