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BUCUREŞTI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SECTOR 3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ro-RO"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ro-RO"/>
        </w:rPr>
        <w:t>privind modificarea  Planului de ocupare a funcţiilor publice pentru anul 2013 al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ro-RO"/>
        </w:rPr>
        <w:t>Direcţiei de Evidenţa Persoanelor Sector 3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Expunerea de motive nr. 11637/22.11.2013 a Primarului Sectorului 3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portul de specialitate nr. 211568/18.11.2013 al </w:t>
      </w:r>
      <w:r>
        <w:rPr>
          <w:sz w:val="26"/>
          <w:szCs w:val="26"/>
          <w:lang w:val="ro-RO"/>
        </w:rPr>
        <w:t>Direcţiei de Evidenţa Persoanelor Sector 3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>Raportul comisiei de a</w:t>
      </w:r>
      <w:r>
        <w:rPr>
          <w:bCs/>
          <w:sz w:val="26"/>
          <w:szCs w:val="26"/>
        </w:rPr>
        <w:t>dministratie publica locala, juridica, apararea ordinii publice si respectarea drepturilor cetatenilor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n temeiul prevederile art.6 alin. 2 din Instrucţiuni pentru elaborarea Planului de ocupare a funcţiilor publice prevazute in Ordin nr.7660 din 24 august 2006 privind aprobarea Instrucţiunilor pentru elaborarea Planului de ocupare a funcţiilor publice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 alin.(1) şi art.81 alin.(2) lit. “h” din  Legea nr.215/2001 republicată, privind Administraţia Publică Locală, cu modificările şi competările ulterioare,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SECTOR 3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ro-RO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rt.1</w:t>
      </w:r>
      <w:r>
        <w:rPr>
          <w:sz w:val="26"/>
          <w:szCs w:val="26"/>
          <w:lang w:val="ro-RO"/>
        </w:rPr>
        <w:t>. Se aprobă modificările din Planul de ocupare a funcţiilor publice pentru anul 2013 pentru Direcţia de Evidenţa Persoanelor Sector 3, conform anexei care face parte integranta din prezenta hotarare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o-RO"/>
        </w:rPr>
        <w:t>Art.2</w:t>
      </w:r>
      <w:r>
        <w:rPr>
          <w:sz w:val="26"/>
          <w:szCs w:val="26"/>
          <w:lang w:val="ro-RO"/>
        </w:rPr>
        <w:t>. Serviciul Economic din cadrul Direcţiei de Evidenţa Persoanelor Sector 3 va duce la îndeplinire prevederile prezentei hotărâri.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rt.3</w:t>
      </w:r>
      <w:r>
        <w:rPr>
          <w:sz w:val="26"/>
          <w:szCs w:val="26"/>
          <w:lang w:val="ro-RO"/>
        </w:rPr>
        <w:t>. Prezenta hotărâre intră în vigoare începând cu data  afişării la sediul Direcţiei de Evidenţa Persoanelor Sector 3 din strada Lucreţiu Pătrăşcanu ,nr.3-5, Sector 3.</w:t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ICOLESCU ADRIAN IONUT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TRASEMNEAZA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ARIUS MIHAITA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424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29.11.2013</w:t>
      </w:r>
    </w:p>
    <w:p>
      <w:pPr>
        <w:pStyle w:val="Normal"/>
        <w:rPr/>
      </w:pPr>
      <w:r>
        <w:rPr>
          <w:b/>
          <w:szCs w:val="28"/>
        </w:rPr>
        <w:t>Anexa poate fi consultata la Serviciul Relatii Consiliul Local</w:t>
      </w:r>
      <w:r>
        <w:rPr>
          <w:b/>
          <w:bCs/>
          <w:lang w:val="ro-RO"/>
        </w:rPr>
        <w:t xml:space="preserve">      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7:00Z</dcterms:created>
  <dc:creator>.</dc:creator>
  <dc:description/>
  <cp:keywords/>
  <dc:language>en-US</dc:language>
  <cp:lastModifiedBy>cons2</cp:lastModifiedBy>
  <cp:lastPrinted>2013-12-02T12:24:00Z</cp:lastPrinted>
  <dcterms:modified xsi:type="dcterms:W3CDTF">2013-12-04T09:16:00Z</dcterms:modified>
  <cp:revision>11</cp:revision>
  <dc:subject/>
  <dc:title>MUNICIPIUL BUCUREŞTI</dc:title>
</cp:coreProperties>
</file>