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ei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,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ata de 03.02.2014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Raportul de specialitate nr.32919/22.11.2013 al  Serviciului Organizare Resurse Uman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Expunerea de motive nr. 11646/22.11.2013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ei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Art.2. </w:t>
      </w:r>
      <w:r>
        <w:rPr>
          <w:sz w:val="24"/>
          <w:szCs w:val="24"/>
        </w:rPr>
        <w:t xml:space="preserve">Direcţia Generală de Poliţie Locală  Sector 3 prin compartimentele de specialitate va duce </w:t>
      </w:r>
      <w:r>
        <w:rPr>
          <w:bCs/>
          <w:sz w:val="24"/>
          <w:szCs w:val="24"/>
          <w:lang w:val="ro-RO"/>
        </w:rPr>
        <w:t>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BodyText3"/>
        <w:spacing w:lineRule="auto" w:line="276" w:before="0" w:after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3.</w:t>
      </w:r>
      <w:r>
        <w:rPr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Prezenta  hotărâre intră în vigoare începând cu data afişării la sediul Primariei Sector 3 din str. Parfumului nr.2-4, Sector 3.</w:t>
      </w:r>
    </w:p>
    <w:p>
      <w:pPr>
        <w:pStyle w:val="BodyText3"/>
        <w:spacing w:lineRule="auto" w:line="276"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1495</wp:posOffset>
                </wp:positionH>
                <wp:positionV relativeFrom="paragraph">
                  <wp:posOffset>131445</wp:posOffset>
                </wp:positionV>
                <wp:extent cx="44640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.45pt;mso-wrap-distance-left:9.05pt;mso-wrap-distance-right:9.05pt;mso-wrap-distance-top:0pt;mso-wrap-distance-bottom:0pt;margin-top:10.35pt;mso-position-vertical-relative:text;margin-left:4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42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  <w:lang w:val="ro-RO"/>
        </w:rPr>
        <w:t xml:space="preserve">      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CRESA</dc:creator>
  <dc:description/>
  <cp:keywords/>
  <dc:language>en-US</dc:language>
  <cp:lastModifiedBy>cons2</cp:lastModifiedBy>
  <cp:lastPrinted>2013-12-02T12:56:00Z</cp:lastPrinted>
  <dcterms:modified xsi:type="dcterms:W3CDTF">2013-12-04T09:17:00Z</dcterms:modified>
  <cp:revision>4</cp:revision>
  <dc:subject/>
  <dc:title>TESTE GRILA</dc:title>
</cp:coreProperties>
</file>