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NICIPIUL BUCUREŞTI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515"/>
          <w:tab w:val="center" w:pos="4484" w:leader="none"/>
        </w:tabs>
        <w:jc w:val="left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Heading2"/>
        <w:jc w:val="center"/>
        <w:rPr/>
      </w:pPr>
      <w:r>
        <w:rPr>
          <w:b/>
          <w:sz w:val="28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b/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, cu modificarile si completarile ulterioare</w:t>
      </w:r>
    </w:p>
    <w:p>
      <w:pPr>
        <w:pStyle w:val="TextBodyIndent"/>
        <w:ind w:right="-21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vând în vedere,</w:t>
      </w:r>
    </w:p>
    <w:p>
      <w:pPr>
        <w:pStyle w:val="TextBodyIndent"/>
        <w:rPr>
          <w:lang w:val="ro-RO"/>
        </w:rPr>
      </w:pPr>
      <w:r>
        <w:rPr>
          <w:lang w:val="ro-RO"/>
        </w:rPr>
        <w:t>- Expunerea de motive nr. 11628/22.11.2013 a Primarului Sectorului 3;</w:t>
      </w:r>
    </w:p>
    <w:p>
      <w:pPr>
        <w:pStyle w:val="TextBodyIndent"/>
        <w:rPr>
          <w:lang w:val="ro-RO"/>
        </w:rPr>
      </w:pPr>
      <w:r>
        <w:rPr>
          <w:lang w:val="ro-RO"/>
        </w:rPr>
        <w:t>- Raportul de specialitate nr.6041/22.11.2013 al Direcţiei Investiţii, Achiziţii;</w:t>
      </w:r>
    </w:p>
    <w:p>
      <w:pPr>
        <w:pStyle w:val="TextBodyIndent"/>
        <w:ind w:right="-211" w:hanging="0"/>
        <w:rPr/>
      </w:pPr>
      <w:r>
        <w:rPr>
          <w:lang w:val="ro-RO"/>
        </w:rPr>
        <w:t xml:space="preserve"> </w:t>
      </w:r>
      <w:r>
        <w:rPr>
          <w:lang w:val="ro-RO"/>
        </w:rPr>
        <w:t>- Hotărârea Consiliului Local al sectorului 3 nr. 380/20.11.2013 privind modificarea şi   completarea Hotărârii Consiliului Local al sectorului 3 nr.  14/26.02.2009 privind aprobarea „Programului anual de actiuni pentru reabilitarea termica a blocurilor de locuinte – condominii din sectorul 3”, cu modificarile si completarile ulterioare, Hotărârea Consiliului Local al sectorului 3 nr. 379/20.11.2013, Hotărârea Consiliului Local al sectorului 3 nr. 311/30.09.2013, Hotărârea Consiliului Local al sectorului 3 nr. 189/10.07.2013, Hotărârea Consiliului Local al sectorului 3 nr. 162/10.06.2013, Hotărârea Consiliului Local al sectorului 3 nr. 125/30.04.2013, Hotărârea Consiliului Local al sectorului 3 nr 284/07.12.2012, Hotărârea Consiliului Local al sectorului 3 nr 239/13.11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Hotărârea Consiliului Local al sectorului 3 nr.161/05.10.2012 privind modificarea şi completarea Hotărârii Consiliului Local al sectorului 3 nr 86/13.08.2012 privind modificarea şi completarea Hotărârii Consiliului Local al sectorului 3 nr. 53/30.05.2012,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Prevederile art.19, lit b. din Ordonanţa de Urgenţă nr. 18/2009 cu modificarile si completarile ulterioare (O.U.G. nr. 63/2012) privind creşterea performanţei energetice a blocurilor de locuinţe ;</w:t>
      </w:r>
    </w:p>
    <w:p>
      <w:pPr>
        <w:pStyle w:val="Header"/>
        <w:ind w:left="720" w:hanging="0"/>
        <w:jc w:val="both"/>
        <w:rPr>
          <w:color w:val="FF0000"/>
          <w:lang w:val="ro-RO"/>
        </w:rPr>
      </w:pPr>
      <w:r>
        <w:rPr>
          <w:lang w:val="ro-RO"/>
        </w:rPr>
        <w:t>- Prevederile Ordinului nr.163/540/23 din 19/03/2009 al Ministrului Dezvoltării</w:t>
      </w:r>
    </w:p>
    <w:p>
      <w:pPr>
        <w:pStyle w:val="Header"/>
        <w:jc w:val="both"/>
        <w:rPr>
          <w:color w:val="FF0000"/>
          <w:lang w:val="ro-RO"/>
        </w:rPr>
      </w:pPr>
      <w:r>
        <w:rPr>
          <w:lang w:val="ro-RO"/>
        </w:rPr>
        <w:t xml:space="preserve">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 </w:t>
      </w:r>
    </w:p>
    <w:p>
      <w:pPr>
        <w:pStyle w:val="Header"/>
        <w:ind w:left="720" w:hanging="0"/>
        <w:jc w:val="both"/>
        <w:rPr>
          <w:lang w:val="ro-RO"/>
        </w:rPr>
      </w:pPr>
      <w:r>
        <w:rPr>
          <w:lang w:val="ro-RO"/>
        </w:rPr>
        <w:t>-  Raportul comisiei de administrarea domeniului public, realizarea lucrarilor publice, agrement;</w:t>
      </w:r>
    </w:p>
    <w:p>
      <w:pPr>
        <w:pStyle w:val="Header"/>
        <w:ind w:left="720" w:hanging="0"/>
        <w:jc w:val="both"/>
        <w:rPr>
          <w:lang w:val="ro-RO"/>
        </w:rPr>
      </w:pPr>
      <w:r>
        <w:rPr>
          <w:lang w:val="ro-RO"/>
        </w:rPr>
        <w:t>-  Raportul comisiei de administratie publica locala, juridica, apararea ordinii publice si respectarea drepturilor cetatenilor.</w:t>
      </w:r>
    </w:p>
    <w:p>
      <w:pPr>
        <w:pStyle w:val="Normal"/>
        <w:ind w:firstLine="708"/>
        <w:jc w:val="both"/>
        <w:rPr/>
      </w:pPr>
      <w:r>
        <w:rPr/>
        <w:t>În temeiul prevederilor art. 45, alin (1) si art. 81, alin. (4) din Legea nr. 215/2001, republicată,  privind administraţia publică local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5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Art.1</w:t>
      </w:r>
      <w:r>
        <w:rPr>
          <w:lang w:val="en-US"/>
        </w:rPr>
        <w:t>. Se aproba actualizarea ,,Programului local multianual privind creşterea performanţei energetice la blocurile de locuinţe din sectorul 3” conform anexei, care face parte integrantă din prezenta hotărâr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</w:t>
      </w:r>
      <w:r>
        <w:rPr>
          <w:b/>
        </w:rPr>
        <w:t>Art.2</w:t>
      </w:r>
      <w:r>
        <w:rPr/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u modificarile si completarile ulterioare (O.U.G. nr. 63/2012)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 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,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  <w:szCs w:val="28"/>
        </w:rPr>
        <w:t xml:space="preserve"> </w:t>
      </w:r>
      <w:r>
        <w:rPr>
          <w:szCs w:val="28"/>
        </w:rPr>
        <w:t>ale Hotararii Consiliului Local a sectorului 3 nr 84 din 13.08.2012</w:t>
      </w:r>
      <w:r>
        <w:rPr/>
        <w:t xml:space="preserve"> privind modificarea art.1 din HCLS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</w:t>
      </w:r>
      <w:r>
        <w:rPr>
          <w:szCs w:val="28"/>
        </w:rPr>
        <w:t>Hotararii Consiliului Local a sectorului 3 nr. 85 din 13.08.2012</w:t>
      </w:r>
      <w:r>
        <w:rPr/>
        <w:t xml:space="preserve"> privind aprobarea preluării integrale de către Sectorul 3 al Municipiului Bucureşti a cheltuielilor aferente asociaţiilor de proprietari care contribuie cu cota de 20% pentru reabilitarea termică, conform Convenţiilor încheiate cu Primăria Sectorului 3, în baza HCLS3 nr. 121/2009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ro-RO"/>
        </w:rPr>
        <w:t xml:space="preserve">           </w:t>
      </w:r>
      <w:r>
        <w:rPr>
          <w:b/>
          <w:lang w:val="it-IT"/>
        </w:rPr>
        <w:t>Art.3</w:t>
      </w:r>
      <w:r>
        <w:rPr>
          <w:lang w:val="it-IT"/>
        </w:rPr>
        <w:t>. Primarul Sectorului 3, prin Direcţiile de specialitate va duce la îndeplinire prevederile prezentei hotărâri;</w:t>
      </w:r>
    </w:p>
    <w:p>
      <w:pPr>
        <w:pStyle w:val="TextBodyIndent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 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Cs/>
          <w:lang w:val="en-US"/>
        </w:rPr>
        <w:tab/>
        <w:tab/>
      </w:r>
      <w:r>
        <w:rPr>
          <w:b/>
          <w:bCs/>
          <w:lang w:val="en-US"/>
        </w:rPr>
        <w:t xml:space="preserve">                                 CONTRASEMNEAZ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</w:t>
        <w:tab/>
        <w:tab/>
        <w:tab/>
        <w:t xml:space="preserve">    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 xml:space="preserve">  MARIUS MIHĂIŢĂ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R.  435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IN  29.11.2013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5" w:leader="none"/>
      </w:tabs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c27_1</dc:creator>
  <dc:description/>
  <cp:keywords/>
  <dc:language>en-US</dc:language>
  <cp:lastModifiedBy>cons2</cp:lastModifiedBy>
  <cp:lastPrinted>2013-12-02T14:13:00Z</cp:lastPrinted>
  <dcterms:modified xsi:type="dcterms:W3CDTF">2013-12-04T09:26:00Z</dcterms:modified>
  <cp:revision>8</cp:revision>
  <dc:subject/>
  <dc:title>MUNICIPIUL BUCUREŞTI</dc:title>
</cp:coreProperties>
</file>