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MUNICIPIUL BUCU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ŞTI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Ă R Â R E</w:t>
      </w:r>
    </w:p>
    <w:p>
      <w:pPr>
        <w:pStyle w:val="Normal"/>
        <w:tabs>
          <w:tab w:val="clear" w:pos="720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completarea H.C.L.S.3 nr.186/2011 şi a H.C.L.S.3 nr.206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27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raportul de specialitate nr. 1598</w:t>
      </w:r>
      <w:r>
        <w:rPr>
          <w:rFonts w:cs="Times New Roman" w:ascii="Times New Roman" w:hAnsi="Times New Roman"/>
          <w:sz w:val="24"/>
          <w:szCs w:val="24"/>
        </w:rPr>
        <w:t>/20.02.201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l Direcţiei de Învăţământ Cultură şi al Direcţiei Juridice şi Patrimoniu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acordul de principiu al Regiei Autonome „Administraţia Română a Serviciilor de Trafic Aerian”-ROMATSA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vederile HCGMB nr. 216/28.11.2011, privind împuternicirea Consilului Local Sector 3  cu privire la asocierea cu Regia Autonomă „Administraţia Română a Serviciilor de Trafic Aerian”-ROMATSA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revederile H.C.L.S.3 nr.186/2011 privind asocierea Sectorului 3 al Municipiului Bucureşti cu Regia Autonomă „Administraţia Română a Serviciilor de Trafic Aerian”-ROMATSA pentru realizarea unor unităţi de învăţământ preşcolar în spaţiile comerciale deţinute în proprietate de către Regia Autonomă “Administraţia Română a Serviciilor de Trafic Aerian”- ROMATSA 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vederile H.C.L.S.3 nr.206/2012 privind aprobarea indicatorilor tehnico-economici aferenţi obiectivului de investiţii ,,Amenajare şi recompartimentare spaţii comerciale (ROMATSA) în vederea realizării unor unităţi de învăţământ preşcolar în Sectorul 3”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revederile art.35 alin.1 din Legea nr.273/2006, privind finanţele publice locale, modificată şi completată 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vederile Legii educaţiei naţionale nr.1/2011,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 temeiul prevederilor art.45 alin.1 şi 2 lit.f) şi art.81 alin.2 lit.q din Legea nr.215/2001, republicată, a administraţiei publice locale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Ă R Ă Ş T E:</w:t>
      </w:r>
    </w:p>
    <w:p>
      <w:pPr>
        <w:pStyle w:val="Header"/>
        <w:tabs>
          <w:tab w:val="clear" w:pos="4320"/>
          <w:tab w:val="clear" w:pos="8640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1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Se aprobă completarea H.C.L.S.3 nr.186/22.12.2011 privind asocierea Sectorului 3 al Municipiului Bucureşti cu Regia Autonomă „Administraţia Română a Serviciilor de Trafic Aerian”-ROMATSA pentru realizarea unor unităţi de învăţământ preşcolar în spaţiile comerciale deţinute în proprietate de către Regia Autonomă “Administraţia Română a Serviciilor de Trafic Aerian”- ROMATSA, precum şi completarea H.C.L.S.3 nr.206/31.10.2012 privind aprobarea Indicatorilor tehnico-economici aferenţi obiectivului de investiţii, în sensul înlocuirii termenului ,,învăţământ preşcolar” cu termenul ,,învăţământ antepreşcolar şi preşcolar”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2. </w:t>
      </w:r>
      <w:r>
        <w:rPr>
          <w:rFonts w:cs="Times New Roman" w:ascii="Times New Roman" w:hAnsi="Times New Roman"/>
          <w:sz w:val="24"/>
          <w:szCs w:val="24"/>
          <w:lang w:val="ro-RO"/>
        </w:rPr>
        <w:t>Primarul şi compartimentele de specialitate din cadrul Primăriei Sector 3 vor duce la îndeplinire prevederile prezentei hotărâr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ărâre intră în vigoare începând cu data afişării la sediul Primăriei Sector 3, str. Parfumului nr.2-4, Sector 3 şi se va comunic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giei Autonome „Administraţia Română a Serviciilor de Trafic Aerian”-ROMATS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ŞEDINTE DE ŞEDINŢ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ANAIT RADU ALIN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SEMNEAZ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CRE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IUS MIHĂIŢ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  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   25.02.2013</w:t>
      </w:r>
    </w:p>
    <w:sectPr>
      <w:headerReference w:type="default" r:id="rId2"/>
      <w:type w:val="nextPage"/>
      <w:pgSz w:w="12240" w:h="15840"/>
      <w:pgMar w:left="720" w:right="720" w:gutter="0" w:header="18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60" w:leader="none"/>
      </w:tabs>
      <w:rPr>
        <w:sz w:val="2"/>
        <w:szCs w:val="2"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79600</wp:posOffset>
              </wp:positionH>
              <wp:positionV relativeFrom="paragraph">
                <wp:posOffset>635</wp:posOffset>
              </wp:positionV>
              <wp:extent cx="41148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0"/>
                              <w:szCs w:val="10"/>
                              <w:lang w:val="fr-FR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0"/>
                              <w:szCs w:val="10"/>
                              <w:lang w:val="fr-FR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44"/>
                              <w:szCs w:val="44"/>
                              <w:lang w:val="fr-FR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sz w:val="44"/>
                              <w:szCs w:val="44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44"/>
                              <w:szCs w:val="44"/>
                              <w:lang w:val="fr-FR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44"/>
                              <w:szCs w:val="44"/>
                              <w:lang w:val="fr-FR"/>
                            </w:rPr>
                            <w:t>PRIMĂRIA SECTOR 3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sz w:val="44"/>
                              <w:szCs w:val="44"/>
                              <w:lang w:val="ro-RO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44"/>
                              <w:szCs w:val="44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0pt;mso-wrap-distance-left:9.05pt;mso-wrap-distance-right:9.05pt;mso-wrap-distance-top:0pt;mso-wrap-distance-bottom:0pt;margin-top:0pt;mso-position-vertical-relative:text;margin-left:1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0"/>
                        <w:szCs w:val="10"/>
                        <w:lang w:val="fr-FR"/>
                      </w:rPr>
                    </w:pPr>
                    <w:r>
                      <w:rPr>
                        <w:b/>
                        <w:sz w:val="10"/>
                        <w:szCs w:val="10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0"/>
                        <w:szCs w:val="10"/>
                        <w:lang w:val="fr-FR"/>
                      </w:rPr>
                    </w:pPr>
                    <w:r>
                      <w:rPr>
                        <w:b/>
                        <w:sz w:val="10"/>
                        <w:szCs w:val="1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ourier New" w:hAnsi="Courier New" w:cs="Courier New"/>
                        <w:b/>
                        <w:b/>
                        <w:sz w:val="44"/>
                        <w:szCs w:val="44"/>
                        <w:lang w:val="fr-FR"/>
                      </w:rPr>
                    </w:pPr>
                    <w:r>
                      <w:rPr>
                        <w:rFonts w:eastAsia="Courier New" w:cs="Courier New" w:ascii="Courier New" w:hAnsi="Courier New"/>
                        <w:b/>
                        <w:sz w:val="44"/>
                        <w:szCs w:val="44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ourier New" w:hAnsi="Courier New" w:cs="Courier New"/>
                        <w:b/>
                        <w:b/>
                        <w:sz w:val="44"/>
                        <w:szCs w:val="44"/>
                        <w:lang w:val="fr-FR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44"/>
                        <w:szCs w:val="44"/>
                        <w:lang w:val="fr-FR"/>
                      </w:rPr>
                      <w:t>PRIMĂRIA SECTOR 3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sz w:val="44"/>
                        <w:szCs w:val="44"/>
                        <w:lang w:val="ro-RO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44"/>
                        <w:szCs w:val="44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ro-RO"/>
                      </w:rPr>
                    </w:pPr>
                    <w:r>
                      <w:rPr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260" w:leader="none"/>
      </w:tabs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nou nov201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5:00Z</dcterms:created>
  <dc:creator>user</dc:creator>
  <dc:description/>
  <cp:keywords/>
  <dc:language>en-US</dc:language>
  <cp:lastModifiedBy>cons2</cp:lastModifiedBy>
  <cp:lastPrinted>2013-02-26T09:07:00Z</cp:lastPrinted>
  <dcterms:modified xsi:type="dcterms:W3CDTF">2013-02-26T07:07:00Z</dcterms:modified>
  <cp:revision>5</cp:revision>
  <dc:subject/>
  <dc:title> </dc:title>
</cp:coreProperties>
</file>