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aprobarea INDICATORILOR TEHNICO – 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onsolidare, restaurare si conversie functionala Scoala 80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Expunerea de motive nr. 12260/06.12.2013 a Primarului Sectorului 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nr.6311/06.12.2013 al Directiei Urbanism si Amenajarea Teritoriului si Directiei Investitii Achizitii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Ordinul nr 2576/2013 privind declasarea partiala a monumentului de arhitectura Scoala 8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Raportul comisiei de 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Raportul comisiei pentru administrarea domeniului public, realizarea lucrarilor publice, agremen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Raportul comisiei de 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In temeiul prevederilor art. 45 alin. (1) si art. 81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/>
      </w:pPr>
      <w:r>
        <w:rPr>
          <w:b/>
          <w:sz w:val="26"/>
          <w:szCs w:val="26"/>
          <w:u w:val="single"/>
        </w:rPr>
        <w:t>Art. 1.</w:t>
      </w:r>
      <w:r>
        <w:rPr>
          <w:sz w:val="26"/>
          <w:szCs w:val="26"/>
        </w:rPr>
        <w:t xml:space="preserve"> Se aproba indicatorii tehnico - economici aferenti obiectivului de investitii „Consolidare, restaurare si conversie functionala Scoala 80”, conform Anexei care face parte integranta din prezenta hotarare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6"/>
          <w:szCs w:val="26"/>
        </w:rPr>
        <w:tab/>
        <w:t xml:space="preserve">                              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</w:t>
        <w:tab/>
        <w:t xml:space="preserve">    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459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2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Anexa se poate consul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5:00Z</dcterms:created>
  <dc:creator>c27_1</dc:creator>
  <dc:description/>
  <cp:keywords/>
  <dc:language>en-US</dc:language>
  <cp:lastModifiedBy>cons2</cp:lastModifiedBy>
  <cp:lastPrinted>2013-12-13T09:54:00Z</cp:lastPrinted>
  <dcterms:modified xsi:type="dcterms:W3CDTF">2013-12-16T12:14:00Z</dcterms:modified>
  <cp:revision>9</cp:revision>
  <dc:subject/>
  <dc:title>MUNICIPIUL BUCUREŞTI</dc:title>
</cp:coreProperties>
</file>