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UNICIPIUL  BUCURE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Â R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probarea reţelei unităţilor de învăţământ preuniversitar de stat şi privat de pe raza Sectorului 3 al Municipiului Bucureşti pentru anul școlar 2014 –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ând in vedere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Expunerea de motive nr. 12264/06.12.2013 a Primarului Sectorului 3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Raportul de specialitate nr. 1266/04.12.2013 al Direcţiei Învăţământ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Legea Educaţiei Naţionale nr. 1/2011, art. 61 (1) și (2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vederile  OMECTS Nr. 5454/12.11.201;</w:t>
      </w:r>
    </w:p>
    <w:p>
      <w:pPr>
        <w:pStyle w:val="TextBody"/>
        <w:ind w:left="720" w:hanging="0"/>
        <w:jc w:val="both"/>
        <w:rPr>
          <w:bCs/>
          <w:sz w:val="24"/>
        </w:rPr>
      </w:pPr>
      <w:r>
        <w:rPr>
          <w:color w:val="000000"/>
          <w:sz w:val="24"/>
          <w:lang w:val="ro-RO"/>
        </w:rPr>
        <w:t xml:space="preserve">- </w:t>
      </w:r>
      <w:r>
        <w:rPr>
          <w:sz w:val="24"/>
          <w:lang w:val="ro-RO"/>
        </w:rPr>
        <w:t xml:space="preserve">Raportul comisiei de </w:t>
      </w:r>
      <w:r>
        <w:rPr>
          <w:bCs/>
          <w:sz w:val="24"/>
        </w:rPr>
        <w:t>invatamant, activitati stiintifice, cultura, culte, sport si tineret 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Raportul comisiei </w:t>
      </w:r>
      <w:r>
        <w:rPr>
          <w:rFonts w:cs="Times New Roman" w:ascii="Times New Roman" w:hAnsi="Times New Roman"/>
          <w:bCs/>
        </w:rPr>
        <w:t>de administratie publica locala, juridica, apararea ordinii publice si respectarea drepturilor cetatenilor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In temeiul prevederile art. 45 alin. (2) si art. 81 alin. (4) din Legea nr. 215/2001, republicata, privind administratia publica loca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AL SECTORULUI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A S T 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86" w:hanging="8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ă organizarea reţelei unităţilor de învăţământ preuniversitar de stat şi privat de pe raza Sectorului 3 al Municipiului Bucureşti pentru anul școlar 2014 – 2015, conform Anexei I şi Anexei II care fac parte integrantă din prezenta hotărâ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marul Sectorului 3 şi Direcţia Invăţământ vor duce la îndeplinire prevederile prezentei hotărâ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intră în vigoare după obţinerea avizului conform al Inspectoratului Şcolar al Municipiului Bucureş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se va comunica Inspectoratului Şcolar al Municipiului Bucureşti şi unităţilor de învăţământ preuniversitar din Sectorul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 DE SEDINȚ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COLESCU ADRIAN IONU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504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6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12.12.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b/>
        </w:rPr>
        <w:t>Anexele  se pot  consulta la Serviciul Relatii Consiliul Local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4:00Z</dcterms:created>
  <dc:creator>invat8</dc:creator>
  <dc:description/>
  <cp:keywords/>
  <dc:language>en-US</dc:language>
  <cp:lastModifiedBy>cons2</cp:lastModifiedBy>
  <cp:lastPrinted>2013-12-13T10:17:00Z</cp:lastPrinted>
  <dcterms:modified xsi:type="dcterms:W3CDTF">2013-12-16T12:14:00Z</dcterms:modified>
  <cp:revision>46</cp:revision>
  <dc:subject/>
  <dc:title/>
</cp:coreProperties>
</file>