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BUCURESTI</w:t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AL SECTORULUI 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  aprobarea executiei bugetare pe trimestrul IV - 2013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vând în veder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xpunerea de motive nr. 12256/06.12.2013 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nr. 12255/06.12.2013 Directiei Economice privind executia bugetara preliminata pe trimestrul IV – 201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te;</w:t>
      </w:r>
    </w:p>
    <w:p>
      <w:pPr>
        <w:pStyle w:val="Normal"/>
        <w:spacing w:lineRule="auto" w:line="276"/>
        <w:ind w:firstLine="660"/>
        <w:jc w:val="both"/>
        <w:rPr/>
      </w:pPr>
      <w:r>
        <w:rPr>
          <w:sz w:val="28"/>
          <w:szCs w:val="28"/>
        </w:rPr>
        <w:t>In conformitate cu prevederile art. 49 alin.12 si 13 din Legea nr. 273/2006 privind finantele publice locale cu modificarile si completarile ulterioare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 temeiul  prevederilor art.36 alin.(4) lit.,,a”, art.63 alin.(4) lit.,,b”, art.81 alin.(2) lit.,,d’’, din Legea  nr.215/2001 privind  Administraţia  Publică  Locală, republicata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Heading3"/>
        <w:spacing w:lineRule="auto" w:line="276"/>
        <w:ind w:hanging="0"/>
        <w:rPr/>
      </w:pPr>
      <w:r>
        <w:rPr>
          <w:rFonts w:cs="Times New Roman" w:ascii="Times New Roman" w:hAnsi="Times New Roman"/>
          <w:szCs w:val="28"/>
        </w:rPr>
        <w:t>H O T Ă R Ă Ş T E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Art. 1   </w:t>
      </w:r>
      <w:r>
        <w:rPr>
          <w:rFonts w:cs="Times New Roman" w:ascii="Times New Roman" w:hAnsi="Times New Roman"/>
          <w:b w:val="false"/>
          <w:szCs w:val="28"/>
        </w:rPr>
        <w:t>-  Se aproba executia bugetelor, prevazute la art.1 alin. (2) din Legea nr.273/2006, pentru trimestrul IV - 2013, întocmite pe cele doua sectiuni, conform anexelor nr. 1-7,  car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fac parte integranta din prezenta hotar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 xml:space="preserve">Art. 2 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bCs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Prezenta hotarare intra in vigoare incepand cu data afisarii la sediul Primariei Sectorului 3 din Str. Parfumului nr.2 - 4, Sector 3.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Heading7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A</w:t>
      </w:r>
    </w:p>
    <w:p>
      <w:pPr>
        <w:pStyle w:val="Normal"/>
        <w:spacing w:lineRule="auto" w:line="276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ab/>
        <w:tab/>
        <w:t xml:space="preserve">  SECRETAR</w:t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MARIUS MIHAITA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470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12.12.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>Anexele se pot consulta la Serviciul Relatii Consiliul Local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43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1:00Z</dcterms:created>
  <dc:creator>Olariu Carmen</dc:creator>
  <dc:description/>
  <cp:keywords/>
  <dc:language>en-US</dc:language>
  <cp:lastModifiedBy>cons2</cp:lastModifiedBy>
  <cp:lastPrinted>2013-12-13T10:41:00Z</cp:lastPrinted>
  <dcterms:modified xsi:type="dcterms:W3CDTF">2013-12-16T12:12:00Z</dcterms:modified>
  <cp:revision>9</cp:revision>
  <dc:subject/>
  <dc:title>Municipiul Bucureşti</dc:title>
</cp:coreProperties>
</file>