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MUNICIPIUL BUCUREŞTI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Heading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LIUL LOCAL AL SECTORULUI 3</w:t>
      </w:r>
    </w:p>
    <w:p>
      <w:pPr>
        <w:pStyle w:val="Header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spacing w:lineRule="auto" w:line="276"/>
        <w:rPr/>
      </w:pPr>
      <w:r>
        <w:rPr/>
      </w:r>
    </w:p>
    <w:p>
      <w:pPr>
        <w:pStyle w:val="Header"/>
        <w:spacing w:lineRule="auto" w:line="276"/>
        <w:rPr/>
      </w:pPr>
      <w:r>
        <w:rPr/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privind transformarea unor posturi de execuţie din cadrul instituţiei ca urmare a promovării în gradul profesional imediat superior, posturi de execuţie cuprinse în anexa II la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H.C.L.S.3 nr.375/2013 privind  modificarea anexelor I şi II referitoare la organigrama şi statul de funcţii ale Direcţiei  Generale de Poliţie Locală Sector 3 a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unicipiului Bucureşti aprobate prin H.C.L.S.3 nr.358/2013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vând în veder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aportul de specialitate nr.35055/11.12.2013 al Serviciului Organizare Resurse Umane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Expunerea de motive nr. 12486</w:t>
      </w:r>
      <w:r>
        <w:rPr>
          <w:lang w:val="en-US"/>
        </w:rPr>
        <w:t xml:space="preserve">/11.12.2013 </w:t>
      </w:r>
      <w:r>
        <w:rPr/>
        <w:t>a Primarului Sectorului 3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aportul final  nr.34344/05.12.2013  al examenului de promovare în gradul profesional imediat superior organizat în data de 02.12.2013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 xml:space="preserve">prevederile art.63-65 şi art.107 alin.(2) lit. “a” din </w:t>
      </w:r>
      <w:r>
        <w:rPr/>
        <w:t>Legea nr.188/1999 (r2), privind Statutul funcţionarilor publici cu modificările şi competările ulterioare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evederile H.G. nr.611/2008 pentru aprobarea normelor privind organizarea şi dezvoltarea carierei funcţionarilor publi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/>
        <w:t>Prevederile Legii-cadru nr.284/2010 privind salarizarea unitară a personalului plătit din fonduri publice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În temeiul prevederilor art.45 alin.(1) şi art.81 alin.(2) lit.“j” din  Legea nr.215/2001 republicată, privind Administraţia Publică Locală, cu modificările şi competările ulterioare,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H O T Ă R Ă Ş T E 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rt.1. </w:t>
      </w:r>
      <w:r>
        <w:rPr/>
        <w:t xml:space="preserve">Se aprobă </w:t>
      </w:r>
      <w:r>
        <w:rPr>
          <w:color w:val="000000"/>
        </w:rPr>
        <w:t xml:space="preserve">modificarea statului de funcţii - </w:t>
      </w:r>
      <w:r>
        <w:rPr/>
        <w:t>Anexa II la H.C.L.S. 3 nr.375/2013  privind  modificarea anexelor I şi II referitoare la organigrama şi statul de funcţii ale Direcţiei  Generale de Poliţie Locală Sector 3 a Municipiului Bucureşti aprobate prin H.C.L.S.3 nr.358/2013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rt.2. </w:t>
      </w:r>
      <w:r>
        <w:rPr>
          <w:bCs/>
        </w:rPr>
        <w:t>Direcţia Generală de Poliţie Locală Sector 3 prin compartimentele de specialitate vor duce la îndeplinire prevederile prezentei hotărâri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rt.3. </w:t>
      </w:r>
      <w:r>
        <w:rPr/>
        <w:t>Prezenta hotărâre intră în vigoare începând cu data afişării la sediul Primăriei Sector 3 din str. Parfumului nr. 2-4, Sector 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</w:rPr>
        <w:t>PR</w:t>
      </w:r>
      <w:r>
        <w:rPr>
          <w:b/>
          <w:lang w:val="fr-FR"/>
        </w:rPr>
        <w:t>EŞEDINTE DE ŞEDINŢĂ,</w:t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  <w:lang w:val="fr-FR"/>
        </w:rPr>
        <w:t>NICOLESCU ADRIAN IONUT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lang w:val="fr-FR"/>
        </w:rPr>
      </w:pPr>
      <w:r>
        <w:rPr>
          <w:b/>
          <w:lang w:val="fr-FR"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lang w:val="fr-FR"/>
        </w:rPr>
      </w:pPr>
      <w:r>
        <w:rPr>
          <w:b/>
          <w:lang w:val="fr-FR"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lang w:val="fr-FR"/>
        </w:rPr>
      </w:pPr>
      <w:r>
        <w:rPr>
          <w:b/>
          <w:lang w:val="fr-FR"/>
        </w:rPr>
        <w:t>MARIUS MIHAITA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.  47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>DIN  20.12.201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75260</wp:posOffset>
                </wp:positionV>
                <wp:extent cx="19431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13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Anexele pot fi consultate la Serviciul Relatii Consiliul Local</w:t>
      </w:r>
    </w:p>
    <w:sectPr>
      <w:type w:val="nextPage"/>
      <w:pgSz w:w="11906" w:h="16838"/>
      <w:pgMar w:left="1418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BodyTextIndent2">
    <w:name w:val="Body Text Indent 2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43:00Z</dcterms:created>
  <dc:creator>jur4</dc:creator>
  <dc:description/>
  <cp:keywords/>
  <dc:language>en-US</dc:language>
  <cp:lastModifiedBy>cons2</cp:lastModifiedBy>
  <cp:lastPrinted>2013-12-16T15:22:00Z</cp:lastPrinted>
  <dcterms:modified xsi:type="dcterms:W3CDTF">2013-12-23T09:55:00Z</dcterms:modified>
  <cp:revision>5</cp:revision>
  <dc:subject/>
  <dc:title>MUNICIPIUL BUCUREŞTI</dc:title>
</cp:coreProperties>
</file>