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 privire la aprobarea Planului de ocupare a funcţiilor publice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tru anul 2014 al Direcţiei Generale de Poliţie Locală Sector 3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35425/16.12.2013 al Servici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unerea de motive  nr. 126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16.12.2013 </w:t>
      </w:r>
      <w:r>
        <w:rPr>
          <w:rFonts w:cs="Times New Roman" w:ascii="Times New Roman" w:hAnsi="Times New Roman"/>
          <w:sz w:val="24"/>
          <w:szCs w:val="24"/>
        </w:rPr>
        <w:t>a Primarului Sectorului 3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rile Ordinului nr.7660/2006 privind aprobarea Instrucţiunilor pentru elaborarea Planului de ocupare a funcţiilor publice, cu modificările şi completările ulterioare,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modalităţile de ocupare a funcţiilor publice devin obligatorii după adoptarea prin hotărâre a Consiliului Loca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rile art.23 din Legea nr.188/1999 (r2) privind Statutul funcţionarilor publici, cu modificările şi completările ulterioare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lanul de ocupare a funcţiilor publice se elaborează anual, cu consultarea sindicatelor reprezentative ale funcţionarilor public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a Consiliului Local Sector 3 nr.90/28.07.2011 privind reorganizarea Poliţiei Locale Sector 3 în Direcţia Generală de Poliţie Locală Sector 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modificările ş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n temeiul prevederilor art. 45 alin.(1) şi art. 81 alin.(2) lit.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in  Legea nr.215/2001 republicată, privind Administraţia Publică Locală, cu modificările şi competările ulterioar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Se aprobă Planul de ocupare a funcţiilor publice pe anul 2014 pentru Direcţia Generală de Poliţie Locală Sector 3, conform anexei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 – </w:t>
      </w:r>
      <w:r>
        <w:rPr>
          <w:rFonts w:cs="Times New Roman" w:ascii="Times New Roman" w:hAnsi="Times New Roman"/>
          <w:sz w:val="24"/>
          <w:szCs w:val="24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 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 473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 20.12.2013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exa poate fi consultata la Serviciul Relatii Consiliul Local</w:t>
      </w:r>
    </w:p>
    <w:sectPr>
      <w:type w:val="nextPage"/>
      <w:pgSz w:w="11906" w:h="16838"/>
      <w:pgMar w:left="1021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Oficiul Informatica</dc:creator>
  <dc:description/>
  <cp:keywords/>
  <dc:language>en-US</dc:language>
  <cp:lastModifiedBy>cons2</cp:lastModifiedBy>
  <cp:lastPrinted>2013-12-19T11:47:00Z</cp:lastPrinted>
  <dcterms:modified xsi:type="dcterms:W3CDTF">2013-12-23T09:56:00Z</dcterms:modified>
  <cp:revision>6</cp:revision>
  <dc:subject/>
  <dc:title> </dc:title>
</cp:coreProperties>
</file>