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BUCURESTI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SILIUL LOCAL SECTOR 3                                  </w:t>
        <w:tab/>
        <w:tab/>
        <w:t xml:space="preserve">                            </w:t>
        <w:tab/>
        <w:tab/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t xml:space="preserve">H O T Ǎ R Â R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it-IT" w:eastAsia="en-US"/>
        </w:rPr>
        <w:t xml:space="preserve">privind aprobarea încheierii unui contract de comodat între Consiliul Local al Sectorului 3 și Direcția de Evidență a Persoanelor Sector 3, ce are ca obiect darea spre folosință cu titlu gratui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 xml:space="preserve">a spațiului în suprafață de 325 mp ce face parte din imobilul situat în Bucureșt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str. Mircea Vodă nr. 3, Sector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t>Având în veder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- Expunerea de motive  nr. 7319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/14.08.2013  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>a Primarului Sectorului 3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- Raportul de specialitate nr. 406/14.08.2013 al </w:t>
      </w:r>
      <w:r>
        <w:rPr>
          <w:rFonts w:cs="Times New Roman" w:ascii="Times New Roman" w:hAnsi="Times New Roman"/>
          <w:sz w:val="26"/>
          <w:szCs w:val="26"/>
        </w:rPr>
        <w:t>Centrului Cultural ”Casa Artelor” Sector 3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 w:eastAsia="en-US"/>
        </w:rPr>
        <w:t>- Adresa nr. 211063/13.08.2013 a Direcției de Evidență a Persoanelor Sector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Raportul Comisiei de administrație publică locală, juridică, apărarea ordinii publice și respectarea drepturilor cetățenil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Hotărârea Consiliului General al Municipiului București nr. 127/13.08.19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revederile art. 868 alin. (2) din Codul Civil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prevederilor art.45 alin. (1), art.81 alin. (2) lit. f) şi art.115 alin. (1) lit.b) din Legea nr.215/2001, republicata, a administraţiei publice locale,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Ǎ R Ǎ Ş T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Art.1.</w:t>
      </w:r>
      <w:r>
        <w:rPr>
          <w:rFonts w:cs="Times New Roman" w:ascii="Times New Roman" w:hAnsi="Times New Roman"/>
          <w:sz w:val="26"/>
          <w:szCs w:val="26"/>
        </w:rPr>
        <w:tab/>
        <w:t xml:space="preserve">(1) Se aprobă încheierea unui contract de comodat între Consiliul Local al Sectorului 3, în calitate de comodatar și Direcția de Evidență a Persoanelor Sector 3, în calitate de comodant, </w:t>
      </w:r>
      <w:r>
        <w:rPr>
          <w:rFonts w:cs="Times New Roman" w:ascii="Times New Roman" w:hAnsi="Times New Roman"/>
          <w:sz w:val="26"/>
          <w:szCs w:val="26"/>
          <w:lang w:val="it-IT" w:eastAsia="en-US"/>
        </w:rPr>
        <w:t xml:space="preserve">ce are ca obiect darea spre folosință cu titlu gratuit a spațiului în suprafață de 325 mp ce face parte din imobilul situat în București, str. Mircea Vodă nr. 3, Sector 3, </w:t>
      </w:r>
      <w:r>
        <w:rPr>
          <w:rFonts w:cs="Times New Roman" w:ascii="Times New Roman" w:hAnsi="Times New Roman"/>
          <w:sz w:val="26"/>
          <w:szCs w:val="26"/>
        </w:rPr>
        <w:t xml:space="preserve">potrivit anexei care face parte integrantă din prezenta hotărâre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(2) Se împuternicește directorul Centrului Cultural ”Casa Artelor” Sector 3 să semneze contractul de comodat prevăzut la alin. (1).</w:t>
        <w:tab/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ab/>
        <w:t>Art.2.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Direcția administrativă, </w:t>
      </w:r>
      <w:r>
        <w:rPr>
          <w:rFonts w:cs="Times New Roman" w:ascii="Times New Roman" w:hAnsi="Times New Roman"/>
          <w:sz w:val="26"/>
          <w:szCs w:val="26"/>
        </w:rPr>
        <w:t xml:space="preserve">Direcția de Evidență a Persoanelor Sector 3 și Centrul Cultural ”Casa Artelor” Sector 3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vor asigura aducerea la îndeplinire a prezentei hotărâri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ab/>
        <w:t xml:space="preserve">Art.3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Prezenta hotărâre intră în vigoare începând cu data afişării la sediul Primăriei Sectorului 3 din str. Parfumului nr. 2-4, Sector 3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PRESEDINTE DE SEDI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PANAIT RADU A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CONTRASEMNEAZA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SECRETAR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MARIUS MIHA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pt-B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pt-BR" w:eastAsia="en-US"/>
        </w:rPr>
        <w:t>NR.   22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lang w:val="pt-BR" w:eastAsia="en-US"/>
        </w:rPr>
        <w:t>DIN  22.08.2013</w:t>
      </w:r>
    </w:p>
    <w:sectPr>
      <w:headerReference w:type="default" r:id="rId2"/>
      <w:type w:val="nextPage"/>
      <w:pgSz w:w="12240" w:h="15840"/>
      <w:pgMar w:left="720" w:right="720" w:gutter="0" w:header="36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5:00Z</dcterms:created>
  <dc:creator>PcScoala</dc:creator>
  <dc:description/>
  <cp:keywords/>
  <dc:language>en-US</dc:language>
  <cp:lastModifiedBy>cons2</cp:lastModifiedBy>
  <cp:lastPrinted>2013-08-14T14:39:00Z</cp:lastPrinted>
  <dcterms:modified xsi:type="dcterms:W3CDTF">2013-08-22T07:05:00Z</dcterms:modified>
  <cp:revision>51</cp:revision>
  <dc:subject/>
  <dc:title>PROIECT</dc:title>
</cp:coreProperties>
</file>