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 xml:space="preserve"> </w:t>
      </w:r>
      <w:r>
        <w:rPr>
          <w:b/>
        </w:rPr>
        <w:t>MUNICIPIUL BU</w:t>
      </w:r>
      <w:r>
        <w:rPr>
          <w:b/>
          <w:lang w:val="ro-RO"/>
        </w:rPr>
        <w:t>CUREŞ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990" w:hanging="990"/>
        <w:jc w:val="both"/>
        <w:rPr>
          <w:b/>
          <w:b/>
          <w:lang w:val="ro-RO"/>
        </w:rPr>
      </w:pPr>
      <w:r>
        <w:rPr>
          <w:b/>
          <w:lang w:val="ro-RO"/>
        </w:rPr>
        <w:t>CONSILIUL LOCAL SECTOR 3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H O T Ă R Â R E</w:t>
      </w:r>
    </w:p>
    <w:p>
      <w:pPr>
        <w:pStyle w:val="Normal"/>
        <w:ind w:firstLine="720"/>
        <w:jc w:val="center"/>
        <w:rPr/>
      </w:pPr>
      <w:r>
        <w:rPr>
          <w:b/>
          <w:lang w:val="ro-RO"/>
        </w:rPr>
        <w:t>privind  aprobarea achiziţionării serviciilor de consultanţă, asistenţă şi reprezentare juridică în faţa instanțelor de judecată, a instituțiilor și organismelor cu care serviciile publice aflate în subordinea Consiliului Local Sector 3 relaţionează, în vederea apărăr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tereselor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vând în vedere :</w:t>
      </w:r>
    </w:p>
    <w:p>
      <w:pPr>
        <w:pStyle w:val="Normal"/>
        <w:numPr>
          <w:ilvl w:val="0"/>
          <w:numId w:val="1"/>
        </w:numPr>
        <w:ind w:left="0" w:hanging="0"/>
        <w:rPr>
          <w:lang w:val="ro-RO"/>
        </w:rPr>
      </w:pPr>
      <w:r>
        <w:rPr>
          <w:lang w:val="ro-RO"/>
        </w:rPr>
        <w:t>Referatele  serviciilor publice aflate în subordinea Consiliului Local Sector 3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ro-RO"/>
        </w:rPr>
        <w:t>Expunerea de motive nr. 10154/23.11.2012 a Primarului Sector 3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ro-RO"/>
        </w:rPr>
        <w:t>Prevederile art. 1 alin. (2) şi (3) din O.U.G. nr.26/2012 privind unele măsuri de reducere a cheltuielilor publice şi întărirea disciplinei financiare şi de modificare şi completare a unor acte normativ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o-RO"/>
        </w:rPr>
      </w:pPr>
      <w:r>
        <w:rPr>
          <w:lang w:val="ro-RO"/>
        </w:rPr>
        <w:t xml:space="preserve">Raportul comisiei </w:t>
      </w:r>
      <w:r>
        <w:rPr>
          <w:bCs/>
        </w:rPr>
        <w:t>de administratie publica locala, juridica, apararea ordinii publice si respectarea drepturilor cetatenilor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dispoziţiilor art. 45 alin. (1) şi art.81 alin.4 din Legea nr.215/2001 privind administraţia publică locală, republicată, cu modificările şi completările ulterioare;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1. </w:t>
      </w:r>
      <w:r>
        <w:rPr>
          <w:lang w:val="ro-RO"/>
        </w:rPr>
        <w:t>Se aprobă achiziţionarea serviciilor de consultanţă, asistenţa şi/ sau de reprezentare juridică în faţa instanţelor de judecată,</w:t>
      </w:r>
      <w:r>
        <w:rPr/>
        <w:t xml:space="preserve"> </w:t>
      </w:r>
      <w:r>
        <w:rPr>
          <w:lang w:val="ro-RO"/>
        </w:rPr>
        <w:t>a instituţiilor şi organismelor cu care serviciile publice aflate în subordinea Consiliului Local Sector 3 menţionate în anexă la prezenta hotărâre, relaţionează, în vederea apărării intereselor acestor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Se împuternicesc directorii serviciilor publice aflate în subordinea Consiliului Local Sector 3 menţionate în anexă la prezenta hotărâre, să aprobe achiziţionarea de servicii juridice de consultanţă şi asistenţă şi/sau de reprezentare şi să semneze contractele.               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Achiziţionarea serviciilor de consultanţă, asistenţă şi reprezentare juridică se va face pe baza referatelor întocmite de către personalul de specialitate din cadrul serviciilor publice aflate în subordinea Consiliului Local Sector 3 menţionate în anexă la prezenta hotărâre şi aprobate de catre Primarul Sectorului 3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4.</w:t>
      </w:r>
      <w:r>
        <w:rPr>
          <w:lang w:val="ro-RO"/>
        </w:rPr>
        <w:t xml:space="preserve"> Decontarea cheltuielilor pentru serviciile prevăzute la art. 1 se va asigura din bugetele serviciilor publice aflate în subordinea Consiliului Local Sector 3 menţionate în anexă la prezenta hotărâr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Serviciile publice aflate în subordinea Consiliului Local Sector 3 menţionate în anexă la prezenta hotărâre vor duce la îndeplinire prevederile prezentei hotărâr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6.</w:t>
      </w:r>
      <w:r>
        <w:rPr>
          <w:lang w:val="ro-RO"/>
        </w:rPr>
        <w:tab/>
        <w:t>Prezenta Hotărâre intră in vigoare începând cu data afişări la sediul Primăriei Sector 3 din str. Parfumului nr.2-4, Sector 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ŞEDINTE ŞEDI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270</w:t>
      </w:r>
    </w:p>
    <w:p>
      <w:pPr>
        <w:pStyle w:val="Normal"/>
        <w:rPr/>
      </w:pPr>
      <w:r>
        <w:rPr>
          <w:b/>
          <w:lang w:val="ro-RO"/>
        </w:rPr>
        <w:t>DIN  29.11.20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user</dc:creator>
  <dc:description/>
  <cp:keywords/>
  <dc:language>en-US</dc:language>
  <cp:lastModifiedBy>cons2</cp:lastModifiedBy>
  <cp:lastPrinted>2012-12-03T10:15:00Z</cp:lastPrinted>
  <dcterms:modified xsi:type="dcterms:W3CDTF">2012-12-03T08:15:00Z</dcterms:modified>
  <cp:revision>33</cp:revision>
  <dc:subject/>
  <dc:title>   MUNICIPIUL BUCUREŞTI</dc:title>
</cp:coreProperties>
</file>