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ICIPIUL BUCURESTI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ILIUL LOCAL SECTOR 3              </w:t>
        <w:tab/>
        <w:tab/>
        <w:tab/>
        <w:tab/>
        <w:tab/>
        <w:t xml:space="preserve">                                </w:t>
        <w:tab/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H O T Ǎ R Â R 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 xml:space="preserve">privind aprobarea solicitării către Consiliul General al Municipiului București a schimbării destinației unui imobil cu destinația de unitate de învățământ aflat în proprietatea publică 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Municipiului București și în administrarea Consiliului Local Sector 3</w:t>
      </w:r>
    </w:p>
    <w:p>
      <w:pPr>
        <w:pStyle w:val="Header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Având în veder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- Expunerea de motive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r. 878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/20.09.2013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a Primarului Sectorului 3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- Raportul de specialitate nr. 1056/19.09.2013 al </w:t>
      </w:r>
      <w:r>
        <w:rPr>
          <w:rFonts w:cs="Times New Roman" w:ascii="Times New Roman" w:hAnsi="Times New Roman"/>
          <w:sz w:val="28"/>
          <w:szCs w:val="28"/>
        </w:rPr>
        <w:t>Direcției Învățământ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-  Adresa </w:t>
      </w:r>
      <w:r>
        <w:rPr>
          <w:rFonts w:cs="Times New Roman" w:ascii="Times New Roman" w:hAnsi="Times New Roman"/>
          <w:sz w:val="28"/>
          <w:szCs w:val="28"/>
        </w:rPr>
        <w:t xml:space="preserve">Scolii Gimnaziale nr. 80  inregistrata la Primaria Sector 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Directia  Invatamant cu nr. 213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19.08.2013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conformitate cu prevederile  art. 112 alin.6  din Legea educației naționale nr. 1/2011, cu modificările și completările ulterioa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1), art.81 alin. (2) lit. j) şi art.115 alin. (1) lit.b) din Legea nr.215/2001, republicata, a administraţiei publice locale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Ǎ R Ǎ Ş T 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ab/>
        <w:t>Se aprobă solicitarea către Consiliul General al Municipiului Bucureșt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a proceda la emiterea unei hotărâri privind schimbarea destinației imobilului clădire C1, a curții C5 și a terenului aferent, care aparțin Școlii Gimnaziale nr. 80, situată în Calea Dudești nr. 191, Sector 3, București din unitate de învățământ în spațiu administrativ pentru Primăria Sector 3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Art.2.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Direcția Învățământ din cadrul aparatului de specialitate al Primarului Sectorului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>va asigura aducerea la îndeplinire a prezentei hotărâri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 xml:space="preserve">      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PREȘEDINTE DE ȘEDINȚĂ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PANAIT RADU ALIN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276"/>
        <w:ind w:left="7200" w:firstLine="72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CONTRASEMNEAZA</w:t>
      </w:r>
    </w:p>
    <w:p>
      <w:pPr>
        <w:pStyle w:val="Normal"/>
        <w:spacing w:lineRule="auto" w:line="276"/>
        <w:ind w:left="7920" w:firstLine="72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SECRETAR</w:t>
      </w:r>
    </w:p>
    <w:p>
      <w:pPr>
        <w:pStyle w:val="Normal"/>
        <w:spacing w:lineRule="auto" w:line="276"/>
        <w:ind w:left="7200" w:firstLine="72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MARIUS MIHAIT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NR.  291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DIN  24.09.2013</w:t>
      </w:r>
    </w:p>
    <w:sectPr>
      <w:headerReference w:type="default" r:id="rId2"/>
      <w:type w:val="nextPage"/>
      <w:pgSz w:w="12240" w:h="15840"/>
      <w:pgMar w:left="720" w:right="720" w:gutter="0" w:header="36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5:00Z</dcterms:created>
  <dc:creator>PcScoala</dc:creator>
  <dc:description/>
  <cp:keywords/>
  <dc:language>en-US</dc:language>
  <cp:lastModifiedBy>cons2</cp:lastModifiedBy>
  <cp:lastPrinted>2013-09-25T09:23:00Z</cp:lastPrinted>
  <dcterms:modified xsi:type="dcterms:W3CDTF">2013-09-25T06:23:00Z</dcterms:modified>
  <cp:revision>144</cp:revision>
  <dc:subject/>
  <dc:title>PROIECT</dc:title>
</cp:coreProperties>
</file>