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Â R E 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 10354/24.10.2013 a Primarului Sectorului 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specialitate nr. 307/23.10.2013 al Directiei Economic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rectificarea bugetului Sectorului 3 pe anul 201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ul de executie bugetara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ul comisiei de studii, prognoze economico-sociale, buget, finante.</w:t>
      </w:r>
    </w:p>
    <w:p>
      <w:pPr>
        <w:pStyle w:val="CM4"/>
        <w:spacing w:lineRule="auto" w:line="276"/>
        <w:ind w:left="360" w:firstLine="35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 </w:t>
      </w:r>
      <w:r>
        <w:rPr>
          <w:rFonts w:cs="Times New Roman" w:ascii="Times New Roman" w:hAnsi="Times New Roman"/>
        </w:rPr>
        <w:t xml:space="preserve">- Bugetul local al Sectorului 3 pe anul 2013 se rectifica prin majorarea  veniturilor si a cheltuielilor cu suma 59,20  mii lei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 2 </w:t>
      </w:r>
      <w:r>
        <w:rPr>
          <w:rFonts w:cs="Times New Roman" w:ascii="Times New Roman" w:hAnsi="Times New Roman"/>
          <w:lang w:val="fr-FR"/>
        </w:rPr>
        <w:t xml:space="preserve">- Veniturile Bugetului local al Sectorului 3 se stabilesc în sumă de 707.301,39 mii lei, în structură conform anexei nr.10/01, care face parte integrantă din prezenta Hotărâre, raman nemodificate. </w:t>
      </w:r>
    </w:p>
    <w:p>
      <w:pPr>
        <w:pStyle w:val="CM4"/>
        <w:ind w:firstLine="71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 3 </w:t>
      </w:r>
      <w:r>
        <w:rPr>
          <w:rFonts w:cs="Times New Roman" w:ascii="Times New Roman" w:hAnsi="Times New Roman"/>
          <w:lang w:val="fr-FR"/>
        </w:rPr>
        <w:t>- Se aprobă cheltuielile bugetului local al Sectorului 3 în sumă de 806.376,19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 4 </w:t>
      </w:r>
      <w:r>
        <w:rPr>
          <w:rFonts w:cs="Times New Roman" w:ascii="Times New Roman" w:hAnsi="Times New Roman"/>
          <w:lang w:val="fr-FR"/>
        </w:rPr>
        <w:t xml:space="preserve">- 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 in suma de 337.898,70 mii lei si credite de angajament in suma de 189.419,16 mii lei, conform anexei 10/07, care face parte din prezenta hotarare.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 5  </w:t>
      </w:r>
      <w:r>
        <w:rPr>
          <w:rFonts w:cs="Times New Roman" w:ascii="Times New Roman" w:hAnsi="Times New Roman"/>
          <w:lang w:val="fr-FR"/>
        </w:rPr>
        <w:t xml:space="preserve">-  Se aprobă  bugetul institutiilor publice si activitatilor finantate integral sau partial din venituri  proprii  pe anul 2013 în sumă de 46.091,31 mii lei, conform anexei 10/02, care face parte din prezenta hotarare. 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 6 </w:t>
      </w:r>
      <w:r>
        <w:rPr>
          <w:rFonts w:cs="Times New Roman" w:ascii="Times New Roman" w:hAnsi="Times New Roman"/>
          <w:lang w:val="fr-FR"/>
        </w:rPr>
        <w:t xml:space="preserve">- 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7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Prezenta hotarare intra in vigoare incepand cu data afisarii la sediul Primariei Sectorului 3 din Str. Parfumului, nr. 2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ICOLESCU ADRIAN IONUT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347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N  31.10.2013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Olariu Carmen</dc:creator>
  <dc:description/>
  <cp:keywords/>
  <dc:language>en-US</dc:language>
  <cp:lastModifiedBy>cons2</cp:lastModifiedBy>
  <cp:lastPrinted>2013-11-01T12:19:00Z</cp:lastPrinted>
  <dcterms:modified xsi:type="dcterms:W3CDTF">2013-11-04T11:16:00Z</dcterms:modified>
  <cp:revision>73</cp:revision>
  <dc:subject/>
  <dc:title>Municipiul Bucureşti</dc:title>
</cp:coreProperties>
</file>