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IPIUL BUCURESTI </w:t>
      </w:r>
    </w:p>
    <w:p>
      <w:pPr>
        <w:pStyle w:val="CM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AL SECTORULUI 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 O T Ă R Â R 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ivind rectificarea bugetului Sectorului 3 pe anul 2013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7"/>
        <w:spacing w:before="0" w:after="0"/>
        <w:ind w:left="7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vând în veder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Expunerea de motive nr. 113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5.11.2013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 Primarului Sectorului 3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de specialitate  nr. 331/14.11.2013 al Directiei Economice privind </w:t>
      </w:r>
      <w:r>
        <w:rPr>
          <w:rFonts w:cs="Times New Roman" w:ascii="Times New Roman" w:hAnsi="Times New Roman"/>
          <w:bCs/>
          <w:sz w:val="26"/>
          <w:szCs w:val="26"/>
        </w:rPr>
        <w:t>privind rectificarea bugetului Sectorului 3 pe anul 2013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ntul de executie bugetara;</w:t>
      </w:r>
    </w:p>
    <w:p>
      <w:pPr>
        <w:pStyle w:val="CM4"/>
        <w:spacing w:lineRule="auto" w:line="240"/>
        <w:ind w:left="360" w:firstLine="3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LIUL LOCAL SECTOR 3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 O T Ă R Ă Ş T 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1. </w:t>
      </w:r>
      <w:r>
        <w:rPr>
          <w:rFonts w:cs="Times New Roman" w:ascii="Times New Roman" w:hAnsi="Times New Roman"/>
          <w:sz w:val="26"/>
          <w:szCs w:val="26"/>
        </w:rPr>
        <w:t xml:space="preserve">Bugetul local al Sectorului 3 pe anul 2013 se rectifica prin majorarea  veniturilor si a cheltuielilor cu suma 6.000,00  mii lei. </w:t>
      </w:r>
    </w:p>
    <w:p>
      <w:pPr>
        <w:pStyle w:val="CM4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eniturile Bugetului local al Sectorului 3 se stabilesc în sumă de 713.301,39 mii lei, în structură conform anexei nr.10/01, care face parte integrantă din prezenta Hotărâre, raman nemodificat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3. </w:t>
      </w:r>
      <w:r>
        <w:rPr>
          <w:rFonts w:cs="Times New Roman" w:ascii="Times New Roman" w:hAnsi="Times New Roman"/>
          <w:sz w:val="26"/>
          <w:szCs w:val="26"/>
          <w:lang w:val="fr-FR"/>
        </w:rPr>
        <w:t>Se aprobă cheltuielile bugetului local al Sectorului 3 în sumă de 812.376,19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4. </w:t>
      </w:r>
      <w:r>
        <w:rPr>
          <w:rFonts w:cs="Times New Roman" w:ascii="Times New Roman" w:hAnsi="Times New Roman"/>
          <w:sz w:val="26"/>
          <w:szCs w:val="26"/>
          <w:lang w:val="fr-FR"/>
        </w:rPr>
        <w:t>Se aprobă  bugetul institutiilor publice si activitatilor finantate integral sau partial din venituri  proprii  pe anul 2013 în sumă de 46.841,31 mii lei, conform anexei 10/02, care face parte din prezenta hotarare.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</w:t>
      </w:r>
    </w:p>
    <w:p>
      <w:pPr>
        <w:pStyle w:val="CM4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5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6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ezenta hotarare intra in vigoare incepand cu data afisarii la sediul Primariei Sectorului 3 din Str. Parfumului, nr. 2-4, Sector 3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ICOLESCU ADRIAN ION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ONTRASEMNEAZA</w:t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SECRETAR</w:t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MARIUS MIHAIT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R.  38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DIN  20.11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Olariu Carmen</dc:creator>
  <dc:description/>
  <cp:keywords/>
  <dc:language>en-US</dc:language>
  <cp:lastModifiedBy>cons2</cp:lastModifiedBy>
  <cp:lastPrinted>2013-11-22T11:31:00Z</cp:lastPrinted>
  <dcterms:modified xsi:type="dcterms:W3CDTF">2013-11-22T09:32:00Z</dcterms:modified>
  <cp:revision>87</cp:revision>
  <dc:subject/>
  <dc:title>Municipiul Bucureşti</dc:title>
</cp:coreProperties>
</file>