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ONSILIUL LOCAL  AL</w:t>
      </w:r>
      <w:r>
        <w:rPr>
          <w:sz w:val="24"/>
          <w:lang w:val="fr-FR"/>
        </w:rPr>
        <w:t xml:space="preserve"> SECTORULUI  3</w:t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  <w:tab/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A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cordarea unor ajutoare de urgenta familiilor aflate in situatii de necesitate in urma incendiului produs in data de 15.08.2012 pe raza sectorului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and in vedere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-  Raportul de specialitate nr. 45990</w:t>
      </w:r>
      <w:r>
        <w:rPr>
          <w:rFonts w:cs="Arial" w:ascii="Arial" w:hAnsi="Arial"/>
          <w:lang w:val="en-US"/>
        </w:rPr>
        <w:t xml:space="preserve">/20.08.2012 </w:t>
      </w:r>
      <w:r>
        <w:rPr>
          <w:rFonts w:cs="Arial" w:ascii="Arial" w:hAnsi="Arial"/>
        </w:rPr>
        <w:t>al Directiei Generale de Asistenta Sociala si Protectia Copilului Sector 3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otararea Consiliului Local Sector 3 nr. 42/2007</w:t>
      </w:r>
      <w:r>
        <w:rPr/>
        <w:t xml:space="preserve"> </w:t>
      </w:r>
      <w:r>
        <w:rPr>
          <w:rFonts w:cs="Arial" w:ascii="Arial" w:hAnsi="Arial"/>
          <w:i/>
        </w:rPr>
        <w:t xml:space="preserve">privind aprobarea metodologiei de acordare  a ajutoarelor de urgenta persoanelor si familiilor in vederea prevenirii si depasirii unor situatii de dificultate, vulnerabilitate sau dependenta care pot duce la marginalizare si excluziune sociala; </w:t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prevederile Legii nr. 292/2011 a asistentei sociale</w:t>
      </w:r>
      <w:r>
        <w:rPr>
          <w:rFonts w:cs="Arial" w:ascii="Arial" w:hAnsi="Arial"/>
          <w:i/>
        </w:rPr>
        <w:t>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- prevederile art. 28 alin. 2 din Legea nr. 416/2001 privind venitul minim garantat;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- Rapoartele de ancheta sociala intocmite de Directia Generala de Asistenta Sociala si Protectia Copilului Sector 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 temeiul art. 45 alin. 1 si art. 81 alin. 2 lit. n) din Legea nr. 215/2001, republicata, privind administratia publica local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b/>
        </w:rPr>
        <w:t>CONSILIUL LOCAL AL SECTORULUI 3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H O T A R A S T E: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1. </w:t>
      </w:r>
      <w:r>
        <w:rPr>
          <w:rFonts w:cs="Arial" w:ascii="Arial" w:hAnsi="Arial"/>
          <w:bCs/>
        </w:rPr>
        <w:t xml:space="preserve">Se aproba  </w:t>
      </w:r>
      <w:r>
        <w:rPr>
          <w:rFonts w:cs="Arial" w:ascii="Arial" w:hAnsi="Arial"/>
        </w:rPr>
        <w:t xml:space="preserve">acordarea unor ajutoare de urgenta familiilor aflate in situatii de necesitate avand datele de identificare prevazute in Anexa 1 la prezenta hotarar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2. </w:t>
      </w:r>
      <w:r>
        <w:rPr>
          <w:rFonts w:cs="Arial" w:ascii="Arial" w:hAnsi="Arial"/>
          <w:bCs/>
        </w:rPr>
        <w:t>Suma prevazuta la art. 1 se suporta din bugetul Consiliului Local sector 3, prin Directia Generala de Asistenta Sociala si Protectia Copilului sector 3.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Art.3. </w:t>
      </w:r>
      <w:r>
        <w:rPr>
          <w:rFonts w:cs="Arial" w:ascii="Arial" w:hAnsi="Arial"/>
        </w:rPr>
        <w:t>Primarul Sectorului 3 si  Directia Generala de Asistenta Sociala si Protectia Copilului Sector 3 vor asigura aducerea la indeplinire a prezentei hotarari.</w:t>
      </w:r>
    </w:p>
    <w:p>
      <w:pPr>
        <w:pStyle w:val="TextBodyIndent"/>
        <w:rPr/>
      </w:pPr>
      <w:r>
        <w:rPr>
          <w:rFonts w:cs="Arial" w:ascii="Arial" w:hAnsi="Arial"/>
          <w:b/>
        </w:rPr>
        <w:t>Art.4.</w:t>
      </w:r>
      <w:r>
        <w:rPr>
          <w:rFonts w:cs="Arial" w:ascii="Arial" w:hAnsi="Arial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HAI NITU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>NR.  10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b/>
        </w:rPr>
        <w:t>DIN  21.08.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2:00Z</dcterms:created>
  <dc:creator>LUIZA</dc:creator>
  <dc:description/>
  <cp:keywords/>
  <dc:language>en-US</dc:language>
  <cp:lastModifiedBy>cons2</cp:lastModifiedBy>
  <cp:lastPrinted>2012-08-21T13:31:00Z</cp:lastPrinted>
  <dcterms:modified xsi:type="dcterms:W3CDTF">2012-08-21T10:37:00Z</dcterms:modified>
  <cp:revision>3</cp:revision>
  <dc:subject/>
  <dc:title>MUNICIPIUL BUCURESTI</dc:title>
</cp:coreProperties>
</file>