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0" w:leader="none"/>
        </w:tabs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MUNICIPIUL BUCUREŞTI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b/>
          <w:sz w:val="20"/>
          <w:szCs w:val="20"/>
        </w:rPr>
        <w:t>CONSILIUL LOCAL SECTOR 3</w:t>
        <w:tab/>
        <w:tab/>
        <w:tab/>
        <w:tab/>
        <w:t xml:space="preserve">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O T A R A R E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ivind aprobarea schemei proprii de finanţare a programului local privind lucrările de intervenţii pentru creşterea eficienţei energetice a blocurilor de locuinţe </w:t>
      </w:r>
    </w:p>
    <w:p>
      <w:pPr>
        <w:pStyle w:val="Normal"/>
        <w:spacing w:lineRule="auto" w:line="276"/>
        <w:jc w:val="center"/>
        <w:rPr/>
      </w:pPr>
      <w:r>
        <w:rPr>
          <w:b/>
          <w:sz w:val="20"/>
          <w:szCs w:val="20"/>
        </w:rPr>
        <w:t>de pe raza Sectorului 3 al Municipiului Bucureşti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vând în vedere: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Raportul de specialitate nr. 5378/21.06.2013 al Direcţiei Juridice şi Patrimoniu,  Direcţiei Investiţii şi Achiziţii şi Direcţiei Economice;</w:t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-  Legea nr.273/2006, privind finanţele publice locale, modificată şi completată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- Ordonanţa de Urgenţă a Guvernului nr. 63/2012 pentru modificarea şi completarea Ordonanţei de Urgenţă a Guvernului nr. 18/2009 privind creşterea performanţei energetice a blocurilor de locuinţe, aprobată cu modificări şi completări prin Legea nr. 158/2011, cu modificările ulterioare; 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Legea nr. 230/2007 privind înfiinţarea, organizarea şi funcţionarea asociaţiilor de proprietari, cu completările şi modificările ulterioare;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Legea nr. 24/2000 privind normele de tehnică legislativă pentru elaborarea actelor normative, republicată, cu completările şi modificările ulterioar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 H.C.L.S. 3 nr. 84 privind modificarea art. 1 din H.C.L.S. 3 nr. 8/02.02.2012, privind aprobarea preluării integrale de către Sectorul 3 al Municipiului Bucureşti a finanţării cheltuielilor aferente lucrărilor de intervenţie ce au drept scop creşterea performanţei energetice a blocurilor de locuinţe, corespunzătoare cotei proprietarilor aflaţi în imposibilitate de a asigura sumele ce le revin;</w:t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- H.C.L.S. nr. 85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ivind modificarea art. 1 din H.C.L.S. 3 nr. 52/28.05.2012 privind  aprobarea preluării integrale de către Sectorul 3 al Municipiului Bucureşti a cheltuielilor aferente asociaţiilor de proprietari care contribuie cu cota de 20%  pentru reabilitarea termică, conform Convenţiilor încheiate cu Primăria Sectorului 3 în baza H.C.L.S.3 nr. 121/2009</w:t>
      </w:r>
      <w:r>
        <w:rPr>
          <w:sz w:val="20"/>
          <w:szCs w:val="20"/>
          <w:lang w:val="en-US"/>
        </w:rPr>
        <w:t>;</w:t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jc w:val="both"/>
        <w:rPr/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/>
        </w:rPr>
        <w:t>-</w:t>
      </w:r>
      <w:r>
        <w:rPr>
          <w:bCs/>
          <w:sz w:val="20"/>
          <w:szCs w:val="20"/>
        </w:rPr>
        <w:t xml:space="preserve"> Raportul Comisiei de studii, prognoze economico-sociale, buget, finante;</w:t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Raportul Comisiei de administrarea domeniului public, realizarea lucrarilor publice, agrement;</w:t>
      </w:r>
    </w:p>
    <w:p>
      <w:pPr>
        <w:pStyle w:val="Normal"/>
        <w:tabs>
          <w:tab w:val="clear" w:pos="720"/>
          <w:tab w:val="left" w:pos="2745" w:leader="none"/>
        </w:tabs>
        <w:spacing w:lineRule="auto" w:line="276"/>
        <w:jc w:val="both"/>
        <w:rPr>
          <w:sz w:val="20"/>
          <w:szCs w:val="20"/>
          <w:lang w:val="en-US"/>
        </w:rPr>
      </w:pPr>
      <w:r>
        <w:rPr>
          <w:bCs/>
          <w:sz w:val="20"/>
          <w:szCs w:val="20"/>
        </w:rPr>
        <w:t xml:space="preserve">        </w:t>
      </w:r>
      <w:r>
        <w:rPr>
          <w:bCs/>
          <w:sz w:val="20"/>
          <w:szCs w:val="20"/>
        </w:rPr>
        <w:t>- Raportul Comisiei de administratie publica locala, juridica, apararea ordinii publice si respectarea drepturilor cetatenilor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În temeiul art.  45 alin. (2) coroborat cu art. 81 alin. (4) din  Legea 215/2001 privind administraţia publică locală, republicată, cu modificările şi completările ulterioare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H O T Ă R Ă Ş T E: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rt.1.</w:t>
      </w:r>
      <w:r>
        <w:rPr>
          <w:sz w:val="20"/>
          <w:szCs w:val="20"/>
        </w:rPr>
        <w:t xml:space="preserve"> Se aprobă schema proprie de finanţare în vederea asigurării finanţării programului local al Sectorului 3, privind lucrările de intervenţie pentru creşterea performanţei energetice a blocurilor de locuinţe de pe raza Sectorului 3, conform anexei ce face parte din prezenta hotărâre. 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Art.2</w:t>
      </w:r>
      <w:r>
        <w:rPr>
          <w:sz w:val="20"/>
          <w:szCs w:val="20"/>
        </w:rPr>
        <w:t xml:space="preserve">  Procedura de implementare a schemei de finanţare proprii va fi stabilită prin Dispoziţie a Primarului Sectorului 3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rt.3.</w:t>
      </w:r>
      <w:r>
        <w:rPr>
          <w:sz w:val="20"/>
          <w:szCs w:val="20"/>
        </w:rPr>
        <w:t xml:space="preserve">  Prevederile prezentei hotărâri nu se aplică obiectivelor de investiţii pentru care, până la data intrării în vigoare a acesteia, a fost emis ordinul ministrului dezvoltării regionale şi turismului pentru includerea în programul naţional sau au fost semnate contractele de execuţie de lucrări de intervenţie pentru creşterea eficienţei energetice a blocurilor de locuinţe, acestora fiindu-le aplicabile în continuare prevederile Ordonanţei de urgenţă a Guvernului nr. 18/2009, aprobată cu modificări şi completări prin Legea nr. 158/2011, cu modificările ulterioare.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Art.4.</w:t>
      </w:r>
      <w:r>
        <w:rPr>
          <w:sz w:val="20"/>
          <w:szCs w:val="20"/>
        </w:rPr>
        <w:t xml:space="preserve"> Primarul Sectorului 3, prin compartimentele de specialitate, va duce la îndeplinire prevederile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sz w:val="20"/>
          <w:szCs w:val="20"/>
          <w:u w:val="single"/>
        </w:rPr>
        <w:t>Art.5.</w:t>
      </w:r>
      <w:r>
        <w:rPr>
          <w:sz w:val="20"/>
          <w:szCs w:val="20"/>
        </w:rPr>
        <w:t xml:space="preserve"> Prezenta hotărâre intră în vigoare începând cu data afişării la sediul Primăriei Sector 3, str. Parfumului nr.2-4, Sector 3 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EŞEDINTE DE ŞEDINŢĂ</w:t>
      </w:r>
    </w:p>
    <w:p>
      <w:pPr>
        <w:pStyle w:val="Normal"/>
        <w:spacing w:lineRule="auto" w:line="276"/>
        <w:ind w:firstLine="70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NAIT RADU ALIN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NTRASEMNEAZA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RETAR</w:t>
      </w:r>
    </w:p>
    <w:p>
      <w:pPr>
        <w:pStyle w:val="Normal"/>
        <w:spacing w:lineRule="auto" w:line="276"/>
        <w:ind w:left="7200" w:firstLine="72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IUS MIHAITA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R.  183</w:t>
      </w:r>
    </w:p>
    <w:p>
      <w:pPr>
        <w:pStyle w:val="Normal"/>
        <w:spacing w:lineRule="auto" w:line="276"/>
        <w:rPr/>
      </w:pPr>
      <w:r>
        <w:rPr>
          <w:b/>
          <w:sz w:val="20"/>
          <w:szCs w:val="20"/>
        </w:rPr>
        <w:t>DIN   27.06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right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8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4:12:00Z</dcterms:created>
  <dc:creator>AG</dc:creator>
  <dc:description/>
  <cp:keywords/>
  <dc:language>en-US</dc:language>
  <cp:lastModifiedBy>cons2</cp:lastModifiedBy>
  <cp:lastPrinted>2013-06-27T09:45:00Z</cp:lastPrinted>
  <dcterms:modified xsi:type="dcterms:W3CDTF">2013-06-28T09:21:00Z</dcterms:modified>
  <cp:revision>39</cp:revision>
  <dc:subject/>
  <dc:title/>
</cp:coreProperties>
</file>