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141367148"/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mnule Primar,</w:t>
      </w:r>
    </w:p>
    <w:p>
      <w:pPr>
        <w:pStyle w:val="Normal"/>
        <w:ind w:left="708" w:hanging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Subsemnatul, _________________________________, reprezentant al S.C./P.F.A./I.F_____________________________________________, cu sediul în ____________________, str._________________________________, nr. ______, bl._____, sc._____, ap.____, sector/judet_________________, înregistrată la Registrul Comerțului cu nr. ________________, având C.U.I___________________, cont ________________________________________________________, deschis la banca_____________________________________, având ca obiect principal de activitate _____________________________________, posesor al BI/CI cu seria ______, nr. ____________, eliberat de _________________, la data de__________, domiciliat în _________________, str. ___________________________, nr._____, bl. ______, sc. _____, ap. ____, sector/judet ____________________________, vă rog să  aprobați încheierea unui contract de locațiune a unui număr de_______  bucăți masă închisă în Piața _____________________________, în vederea comercializării de _______________________________, începând cu data de _________________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>Anexez următoarele documente</w:t>
      </w:r>
      <w:r>
        <w:rPr>
          <w:sz w:val="28"/>
          <w:szCs w:val="28"/>
          <w:lang w:val="en-GB"/>
        </w:rPr>
        <w:t>: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opie CI reprezentant legal;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opie Certificat de înregistrare;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opie Act constitutiv (cod CAEN);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Certificat constatator actualiza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emnătura                                         </w:t>
        <w:tab/>
        <w:tab/>
        <w:tab/>
        <w:tab/>
        <w:t xml:space="preserve">               Dat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ștampila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" w:name="_Hlk141367148"/>
      <w:r>
        <w:rPr>
          <w:sz w:val="28"/>
          <w:szCs w:val="28"/>
        </w:rPr>
        <w:t xml:space="preserve">__________________            </w:t>
        <w:tab/>
        <w:tab/>
        <w:tab/>
        <w:t xml:space="preserve">                             _____________</w:t>
      </w:r>
      <w:bookmarkEnd w:id="1"/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0:00Z</dcterms:created>
  <dc:creator>DPS3</dc:creator>
  <dc:description/>
  <cp:keywords/>
  <dc:language>en-US</dc:language>
  <cp:lastModifiedBy>Oprea Aura</cp:lastModifiedBy>
  <cp:lastPrinted>2020-02-20T14:04:00Z</cp:lastPrinted>
  <dcterms:modified xsi:type="dcterms:W3CDTF">2023-07-27T13:22:00Z</dcterms:modified>
  <cp:revision>13</cp:revision>
  <dc:subject/>
  <dc:title>CONSILIUL</dc:title>
</cp:coreProperties>
</file>