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41366977"/>
      <w:bookmarkStart w:id="1" w:name="_Hlk141366977"/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Primar,</w:t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, __________________________________, reprezentant al S.C./P.F.A./I.F.______________________________________________, cu sediul în _____________________, str. ________________________________, nr. ______, bl. ______, sc. _____, ap. ____, sector/judet_________________, înregistrată la Registrul Comerțului cu nr. ________________, având C.U.I___________________, </w:t>
      </w:r>
      <w:r>
        <w:rPr>
          <w:color w:val="000000"/>
          <w:sz w:val="28"/>
          <w:szCs w:val="28"/>
        </w:rPr>
        <w:t>cont _____________________________</w:t>
      </w:r>
      <w:r>
        <w:rPr>
          <w:sz w:val="28"/>
          <w:szCs w:val="28"/>
        </w:rPr>
        <w:t xml:space="preserve">___________________________, deschis la banca_____________________________________, având ca obiect principal de activitate _____________________________________, posesor al BI/CI cu seria ______, nr. ____________, eliberat de _________________, la data de__________, domiciliat în _________________, str. ___________________________, nr._____,     bl. ______, sc. _____, ap. ____, sector/judet 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ă rog să  aprobați încheierea unui contract de locațiune a suprafeței de ____________ mp în Piața __________________________________, folosită pentru amplasare _______________________în vederea comercializării/ depozitării de ________________________________, începând cu data de ___________________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Anexez următoarele documente</w:t>
      </w:r>
      <w:r>
        <w:rPr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I reprezentant legal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  <w:lang w:val="en-GB"/>
        </w:rPr>
        <w:t>-copie Certificat de înregistrare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Act constitutiv (cod CAEN)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ertificat constatator actualiz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mnătura                </w:t>
        <w:tab/>
        <w:tab/>
        <w:tab/>
        <w:t xml:space="preserve">                                        </w:t>
        <w:tab/>
        <w:tab/>
        <w:t xml:space="preserve">Dat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ștampila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_Hlk141366977"/>
      <w:r>
        <w:rPr>
          <w:sz w:val="28"/>
          <w:szCs w:val="28"/>
        </w:rPr>
        <w:t xml:space="preserve">__________________                                     </w:t>
        <w:tab/>
        <w:tab/>
        <w:tab/>
        <w:t xml:space="preserve">    _____________</w:t>
      </w:r>
      <w:bookmarkEnd w:id="2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3:00Z</dcterms:created>
  <dc:creator>DPS3</dc:creator>
  <dc:description/>
  <cp:keywords/>
  <dc:language>en-US</dc:language>
  <cp:lastModifiedBy>Oprea Aura</cp:lastModifiedBy>
  <cp:lastPrinted>2023-06-23T11:54:00Z</cp:lastPrinted>
  <dcterms:modified xsi:type="dcterms:W3CDTF">2023-07-27T13:22:00Z</dcterms:modified>
  <cp:revision>7</cp:revision>
  <dc:subject/>
  <dc:title>CONSILIUL</dc:title>
</cp:coreProperties>
</file>