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Hlk141367360"/>
      <w:r>
        <w:rPr>
          <w:b/>
        </w:rPr>
        <w:t xml:space="preserve">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mnule Primar,</w:t>
      </w:r>
    </w:p>
    <w:p>
      <w:pPr>
        <w:pStyle w:val="Normal"/>
        <w:ind w:left="708" w:hanging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Subsemnatul, __________________________________, reprezentant al S.C./P.F.A./I.F.______________________________________________, cu sediul în _____________________, str. ________________________________, nr. ______, bl. ______, sc. _____, ap. ____, sector/judet_________________, înregistrată la Registrul Comerțului cu nr. ________________, având C.U.I___________________, cont ________________________________________________________, deschis la banca_____________________________________, având ca obiect principal de activitate _____________________________________, posesor al BI/CI cu seria ______, nr. ____________, eliberat de _________________, la data de__________, domiciliat în _________________, str. ___________________________, nr._____, bl.______, sc._____, ap. ____, sector/judet __________________, vă rog să  aprobați prelungirea contractului de locațiune nr. ______________ din data de ____________ a suprafeței de______ mp în Piața __________________, în vederea comercializării/ depozitării de ___________________________, începând cu data de ____________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>Anexez următoarele documente</w:t>
      </w:r>
      <w:r>
        <w:rPr>
          <w:sz w:val="28"/>
          <w:szCs w:val="28"/>
          <w:lang w:val="en-GB"/>
        </w:rPr>
        <w:t>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  <w:lang w:val="en-GB"/>
        </w:rPr>
        <w:t>-copie Contract locațiune și ultimul Act adițional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copie CI reprezentant legal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  <w:lang w:val="en-GB"/>
        </w:rPr>
        <w:t>-copie Certificat de înregistrare;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copie Act constitutiv (cod CAEN);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Certificat constatator actualiza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emnătura                 </w:t>
        <w:tab/>
        <w:tab/>
        <w:tab/>
        <w:t xml:space="preserve">                                      </w:t>
        <w:tab/>
        <w:t xml:space="preserve">   Data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ștampila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                                       </w:t>
        <w:tab/>
        <w:tab/>
        <w:t xml:space="preserve">      ___________</w:t>
      </w:r>
      <w:r>
        <w:rPr>
          <w:rFonts w:cs="Arial" w:ascii="Arial" w:hAnsi="Arial"/>
          <w:sz w:val="28"/>
          <w:szCs w:val="28"/>
        </w:rPr>
        <w:t>__</w:t>
      </w:r>
      <w:bookmarkEnd w:id="0"/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0:00Z</dcterms:created>
  <dc:creator>DPS3</dc:creator>
  <dc:description/>
  <cp:keywords/>
  <dc:language>en-US</dc:language>
  <cp:lastModifiedBy>Oprea Aura</cp:lastModifiedBy>
  <cp:lastPrinted>2015-12-28T11:30:00Z</cp:lastPrinted>
  <dcterms:modified xsi:type="dcterms:W3CDTF">2023-07-27T13:27:00Z</dcterms:modified>
  <cp:revision>18</cp:revision>
  <dc:subject/>
  <dc:title>CONSILIUL</dc:title>
</cp:coreProperties>
</file>