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41367461"/>
      <w:r>
        <w:rPr>
          <w:b/>
        </w:rPr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Primar,</w:t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Subsemnatul, _________________________________, reprezentant al S.C./P.F.A./I.F_____________________________________________, cu sediul în ____________________, str._________________________________, nr. ______, bl._____, sc._____, ap.____, sector/judet_________________, înregistrată la Registrul Comerțului cu nr. ________________, având C.U.I___________________, cont ________________________________________________________, deschis la banca_____________________________________, având ca obiect principal de activitate _____________________________________, posesor al BI/CI cu seria ______, nr. ____________, eliberat de _________________, la data de__________, domiciliat în _________________, str. ___________________________, nr._____, bl. ______, sc. _____, ap. ____, sector/judet ____________________________, vă rog să  aprobați prelungirea contractului de locațiune nr._____________________  din data de__________________a unui număr de _______bucăți masă închisă în Piața ____________________________, în vederea comercializării de ________________________________, începând cu data de ___________________.</w:t>
      </w:r>
    </w:p>
    <w:p>
      <w:pPr>
        <w:pStyle w:val="Normal"/>
        <w:spacing w:lineRule="auto" w:line="360"/>
        <w:ind w:firstLine="14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Anexez următoarele documente</w:t>
      </w:r>
      <w:r>
        <w:rPr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  <w:lang w:val="en-GB"/>
        </w:rPr>
        <w:t>-copie Contract locațiune și ultimul Act adițional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I reprezentant legal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ertificat de înregistrare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Act constitutiv (cod CAEN)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ertificat constatator actualiz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mnătura                                                        </w:t>
        <w:tab/>
        <w:tab/>
        <w:tab/>
        <w:tab/>
        <w:t xml:space="preserve">Dat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ștampila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" w:name="_Hlk141367461"/>
      <w:r>
        <w:rPr>
          <w:sz w:val="28"/>
          <w:szCs w:val="28"/>
        </w:rPr>
        <w:t xml:space="preserve">_______________                                         </w:t>
        <w:tab/>
        <w:tab/>
        <w:tab/>
        <w:t>_____________</w:t>
      </w:r>
      <w:bookmarkEnd w:id="1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5:00Z</dcterms:created>
  <dc:creator>DPS3</dc:creator>
  <dc:description/>
  <cp:keywords/>
  <dc:language>en-US</dc:language>
  <cp:lastModifiedBy>Oprea Aura</cp:lastModifiedBy>
  <cp:lastPrinted>2020-11-18T12:30:00Z</cp:lastPrinted>
  <dcterms:modified xsi:type="dcterms:W3CDTF">2023-07-27T13:27:00Z</dcterms:modified>
  <cp:revision>8</cp:revision>
  <dc:subject/>
  <dc:title>CONSILIUL</dc:title>
</cp:coreProperties>
</file>