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ERERE ATRIBUIRE LOCUINȚĂ ÎN BAZA LEGII NR. 152/199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NULE PRIMA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Subsemnatul(a)…………………..………………………………….…………..…...……………………………………………….……...……,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domiciliat(ă) în …………………………………………………………, str. …………………………………… ………………………... ……., nr…………., bloc………………, scara. ………, etaj………….. apartament …………, vă rog a-mi aproba </w:t>
      </w:r>
      <w:r>
        <w:rPr>
          <w:b/>
          <w:bCs/>
          <w:sz w:val="28"/>
        </w:rPr>
        <w:t>repartizarea unei locuinţe pentru tineri în vederea închirierii 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GB"/>
        </w:rPr>
      </w:pPr>
      <w:r>
        <w:rPr>
          <w:sz w:val="28"/>
          <w:lang w:val="en-GB"/>
        </w:rPr>
        <w:t>Data :</w:t>
        <w:tab/>
        <w:tab/>
        <w:tab/>
        <w:tab/>
        <w:tab/>
        <w:tab/>
        <w:tab/>
        <w:tab/>
        <w:t>Semnătura :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tă !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Indent"/>
        <w:ind w:firstLine="720"/>
        <w:rPr/>
      </w:pPr>
      <w:r>
        <w:rPr>
          <w:sz w:val="28"/>
        </w:rPr>
        <w:t xml:space="preserve">Doresc să mi se transmită corespondenţa la adresa: municipiu/oraş/judeţ …………..………..…………..……………, sector………., str……………………………………………………….…, </w:t>
      </w:r>
    </w:p>
    <w:p>
      <w:pPr>
        <w:pStyle w:val="BodyText2"/>
        <w:spacing w:lineRule="auto" w:line="240"/>
        <w:rPr/>
      </w:pPr>
      <w:r>
        <w:rPr/>
        <w:t>nr…………., bloc……………., sc………….., etaj…………….. apartament………. Pot fi contactat/ă la  telefon/mobil……………….…...</w:t>
      </w:r>
    </w:p>
    <w:p>
      <w:pPr>
        <w:pStyle w:val="BodyText2"/>
        <w:spacing w:lineRule="auto" w:line="240"/>
        <w:rPr/>
      </w:pPr>
      <w:r>
        <w:rPr/>
        <w:t>email :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rPr/>
      </w:pPr>
      <w:r>
        <w:rPr>
          <w:b/>
          <w:bCs/>
          <w:sz w:val="24"/>
          <w:u w:val="single"/>
        </w:rPr>
        <w:t>Acte necesare întocmirii unui dosar pentru locuințele care se repartizează în baza Legii nr. 152/1998 privind înființarea ANL</w:t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ărţile de identitate ale soţului, soţiei şi ale copiilor cu vârsta peste 14 ani, -copie;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Copii ale certificatelor de naştere ale soţului, soţiei şi copiilor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opie a certificatului de căsătorie şi / sau a hotărârii judecătoreşti de divorţ şi partaj (dacă este cazul);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Copie după actul casei (caselor) care constituie domiciliul în cărţile de identitate (în care să fie specificată suprafaţa locuibilă, după caz – schiţa casei)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opie a diplomei de studii a ultimei şcoli absolvite  de titularul cererii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Declaraţie notarială (comună soţ-soţie)  - original, din care să reiasă:</w:t>
      </w:r>
    </w:p>
    <w:p>
      <w:pPr>
        <w:pStyle w:val="BodyText2"/>
        <w:rPr>
          <w:sz w:val="24"/>
        </w:rPr>
      </w:pPr>
      <w:r>
        <w:rPr>
          <w:sz w:val="24"/>
        </w:rPr>
        <w:t>o</w:t>
        <w:tab/>
        <w:t>starea civilă;</w:t>
      </w:r>
    </w:p>
    <w:p>
      <w:pPr>
        <w:pStyle w:val="BodyText2"/>
        <w:rPr/>
      </w:pPr>
      <w:r>
        <w:rPr>
          <w:sz w:val="24"/>
        </w:rPr>
        <w:t>o</w:t>
        <w:tab/>
        <w:t>că nu aţi deţinut şi nu deţineţi o locuinţă în proprietate şi/sau nu sunteți beneficiarul unei locuințe cu chirie, proprietate de stat, proprietate a unității administrative – teritoriale sau a unității în care vă desfășurați activitatea,  în Municipiul Bucureşti;</w:t>
      </w:r>
    </w:p>
    <w:p>
      <w:pPr>
        <w:pStyle w:val="BodyText2"/>
        <w:rPr>
          <w:sz w:val="24"/>
        </w:rPr>
      </w:pPr>
      <w:r>
        <w:rPr>
          <w:sz w:val="24"/>
        </w:rPr>
        <w:t>o</w:t>
        <w:tab/>
        <w:t>numărul persoanelor cu care gospodăriţi şi adresa unde locuiţi;</w:t>
      </w:r>
    </w:p>
    <w:p>
      <w:pPr>
        <w:pStyle w:val="BodyText2"/>
        <w:rPr/>
      </w:pPr>
      <w:r>
        <w:rPr>
          <w:sz w:val="24"/>
        </w:rPr>
        <w:t>o</w:t>
        <w:tab/>
        <w:t>veniturile declarate sunt unicele venituri realizate.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Adeverinţe cu venitul net realizat pe ultimele 12 luni pentru soţ şi soţie (din adeverinţa titularului de dosar va trebui să rezulte că solicitantul îşi desfăşoară activitatea în municipiul Bucureşti) - original;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Adeverințe de venituri pe ultimele 12 luni eliberată de Agenția Națională de Administrare Fiscală (ANAF) pentru toți membrii familiei cu vârsta peste 18 ani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Dovada venitului realizat pe ultimele 12 luni de către toți membrii familiei</w:t>
      </w:r>
    </w:p>
    <w:p>
      <w:pPr>
        <w:pStyle w:val="BodyText2"/>
        <w:rPr>
          <w:sz w:val="24"/>
        </w:rPr>
      </w:pPr>
      <w:r>
        <w:rPr>
          <w:sz w:val="24"/>
        </w:rPr>
        <w:t>care realizează venituri din taloane de pensie de orice fel, îndemnizații sau alocații de stat, adeverințe de ajutor social sau alte prestații financiare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Copie conform cu originalul a contractului de muncă pentru titularul cereri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ate de contact:</w:t>
      </w:r>
    </w:p>
    <w:p>
      <w:pPr>
        <w:pStyle w:val="BodyText2"/>
        <w:rPr>
          <w:sz w:val="24"/>
        </w:rPr>
      </w:pPr>
      <w:r>
        <w:rPr>
          <w:sz w:val="24"/>
        </w:rPr>
        <w:t>Șos. Mihai Bravu nr. 428</w:t>
      </w:r>
    </w:p>
    <w:p>
      <w:pPr>
        <w:pStyle w:val="BodyText2"/>
        <w:rPr>
          <w:sz w:val="24"/>
        </w:rPr>
      </w:pPr>
      <w:r>
        <w:rPr>
          <w:sz w:val="24"/>
        </w:rPr>
        <w:t>Tel. 021.341.07.05, 021.318.03.23, TASTA 8, INTERIOR 514.</w:t>
      </w:r>
    </w:p>
    <w:p>
      <w:pPr>
        <w:pStyle w:val="BodyText2"/>
        <w:rPr>
          <w:sz w:val="24"/>
        </w:rPr>
      </w:pPr>
      <w:r>
        <w:rPr>
          <w:sz w:val="24"/>
        </w:rPr>
        <w:t>Email : relatiipublice@primarie3.ro</w:t>
      </w:r>
    </w:p>
    <w:p>
      <w:pPr>
        <w:pStyle w:val="BodyText2"/>
        <w:rPr>
          <w:sz w:val="24"/>
        </w:rPr>
      </w:pPr>
      <w:r>
        <w:rPr>
          <w:sz w:val="24"/>
        </w:rPr>
        <w:t xml:space="preserve">Program de lucru: </w:t>
      </w:r>
    </w:p>
    <w:p>
      <w:pPr>
        <w:pStyle w:val="BodyText2"/>
        <w:rPr>
          <w:sz w:val="24"/>
        </w:rPr>
      </w:pPr>
      <w:r>
        <w:rPr>
          <w:sz w:val="24"/>
        </w:rPr>
        <w:t>L – V: 09.30-12.30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7:00Z</dcterms:created>
  <dc:creator>spatiu2</dc:creator>
  <dc:description/>
  <cp:keywords/>
  <dc:language>en-US</dc:language>
  <cp:lastModifiedBy>Veghes Marioara</cp:lastModifiedBy>
  <dcterms:modified xsi:type="dcterms:W3CDTF">2023-06-30T11:08:00Z</dcterms:modified>
  <cp:revision>10</cp:revision>
  <dc:subject/>
  <dc:title/>
</cp:coreProperties>
</file>