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CERERE ATRIBUIRE LOCUINȚĂ ÎN BAZA LEGII NR. 152/199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NULE PRIMA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Subsemnatul(a)…………………..………………………………….…………..…...……………………………………………….……...……,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domiciliat(ă) în …………………………………………………………, str. …………………………………… ………………………... ……., nr…………., bloc………………, scara. ………, etaj………….. apartament …………, vă rog a-mi aproba </w:t>
      </w:r>
      <w:r>
        <w:rPr>
          <w:b/>
          <w:bCs/>
          <w:sz w:val="28"/>
        </w:rPr>
        <w:t>repartizarea unei locuinţe pentru tineri în vederea închirierii 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en-GB"/>
        </w:rPr>
      </w:pPr>
      <w:r>
        <w:rPr>
          <w:sz w:val="28"/>
          <w:lang w:val="en-GB"/>
        </w:rPr>
        <w:t>Data :</w:t>
        <w:tab/>
        <w:tab/>
        <w:tab/>
        <w:tab/>
        <w:tab/>
        <w:tab/>
        <w:tab/>
        <w:tab/>
        <w:t>Semnătura :</w:t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Notă !</w:t>
      </w:r>
    </w:p>
    <w:p>
      <w:pPr>
        <w:pStyle w:val="Normal"/>
        <w:ind w:left="708" w:hanging="0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 xml:space="preserve">Doresc să mi se transmită corespondenţa la adresa: municipiu/oraş/judeţ …………..………..…………..……………, sector………., str……………………………………………………….…, </w:t>
      </w:r>
    </w:p>
    <w:p>
      <w:pPr>
        <w:pStyle w:val="BodyText2"/>
        <w:spacing w:lineRule="auto" w:line="240"/>
        <w:rPr/>
      </w:pPr>
      <w:r>
        <w:rPr/>
        <w:t>nr…………., bloc……………., sc………….., etaj…………….. apartament………. Pot fi contactat/ă la  telefon/mobil……………….…...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8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lang w:val="fr-FR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4:00Z</dcterms:created>
  <dc:creator>spatiu2</dc:creator>
  <dc:description/>
  <cp:keywords/>
  <dc:language>en-US</dc:language>
  <cp:lastModifiedBy>Tecu Elena</cp:lastModifiedBy>
  <dcterms:modified xsi:type="dcterms:W3CDTF">2021-10-28T07:54:00Z</dcterms:modified>
  <cp:revision>2</cp:revision>
  <dc:subject/>
  <dc:title/>
</cp:coreProperties>
</file>