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755</wp:posOffset>
                </wp:positionH>
                <wp:positionV relativeFrom="paragraph">
                  <wp:posOffset>63500</wp:posOffset>
                </wp:positionV>
                <wp:extent cx="391858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17.15pt;mso-wrap-distance-left:9.05pt;mso-wrap-distance-right:9.05pt;mso-wrap-distance-top:0pt;mso-wrap-distance-bottom:0pt;margin-top:5pt;mso-position-vertical-relative:text;margin-left:1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9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9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9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DECLARAŢIE  PRIVIND  RESPECTAREA  PREVEDERILOR</w:t>
      </w:r>
    </w:p>
    <w:p>
      <w:pPr>
        <w:pStyle w:val="Heading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en-GB"/>
        </w:rPr>
        <w:t>LEGII NR. 50/1991, REPUBLICAT</w:t>
      </w:r>
      <w:r>
        <w:rPr>
          <w:rFonts w:cs="Times New Roman" w:ascii="Times New Roman" w:hAnsi="Times New Roman"/>
          <w:szCs w:val="28"/>
          <w:lang w:val="ro-RO"/>
        </w:rPr>
        <w:t>Ă ÎN ANUL 2004 CU MODIFICĂRILE ŞI COMPLETĂRILE  ULTERIOARE</w:t>
      </w:r>
    </w:p>
    <w:p>
      <w:pPr>
        <w:pStyle w:val="Corptext2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Corptext2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Corptext2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Heading5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Subsemnatul ………………………………………., legitimat cu BI/ CI seria ….., nr.  ……………………..., CNP ……………………………………., în calitate de …………………………………………………… al S.C. / P.F.A. / I.I. ………………………………………………………………., cu punctul de lucru în: ……………………………………………………………………………………........, declar pe proprie răspundere cunoscând consecinţele falsului în declaraţii, faptul că, la adresa susmenţionată </w:t>
      </w:r>
      <w:r>
        <w:rPr>
          <w:sz w:val="28"/>
          <w:szCs w:val="28"/>
          <w:u w:val="single"/>
          <w:lang w:val="ro-RO"/>
        </w:rPr>
        <w:t>nu</w:t>
      </w:r>
      <w:r>
        <w:rPr>
          <w:sz w:val="28"/>
          <w:szCs w:val="28"/>
          <w:lang w:val="ro-RO"/>
        </w:rPr>
        <w:t xml:space="preserve"> au fost realizate ori executate categorii de lucrări care să necesite în prealabil obţinerea unei Autorizaţii de Construire, astfel încât să fie încălcate prevederile Legii Nr. 50/1991, republicată în anul 2004 cu  modificările şi completările ulterioar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spacing w:lineRule="auto" w:line="360"/>
        <w:ind w:left="8190" w:hanging="819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Data,                                    Semnătura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enționez, de asemenea, că sunt de acord ca Direcția Generală de Politie Locală din cadrul Primăriei Sectorului 3 al Municipiului Bucuresti să-mi prelucreze datele cu caracter personal, respectiv, nume și prenume, seria și numărului actului de identitate, adresa de domiciliu și semnătura, doar în scopul menționat în prezenta declaraț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5:00Z</dcterms:created>
  <dc:creator>auriz4</dc:creator>
  <dc:description/>
  <cp:keywords/>
  <dc:language>en-US</dc:language>
  <cp:lastModifiedBy>auriz8</cp:lastModifiedBy>
  <cp:lastPrinted>2021-03-05T09:08:00Z</cp:lastPrinted>
  <dcterms:modified xsi:type="dcterms:W3CDTF">2021-03-05T07:08:00Z</dcterms:modified>
  <cp:revision>25</cp:revision>
  <dc:subject/>
  <dc:title/>
</cp:coreProperties>
</file>