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CERERE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ENTRU EMITEREA AVIZULUI DE FUNCŢIONARE ( TEMPORAR )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 xml:space="preserve">PRIVIND COMERCIALIZAREA OBIECTELOR SPECIFICE SĂRBĂTORILOR DE IARNĂ /PRIMĂVARĂ 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sz w:val="24"/>
        </w:rPr>
      </w:pPr>
      <w:r>
        <w:rPr>
          <w:sz w:val="24"/>
        </w:rPr>
        <w:t>DOMNULE PRIMAR,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jc w:val="both"/>
        <w:rPr/>
      </w:pPr>
      <w:r>
        <w:rPr/>
        <w:t xml:space="preserve">Subsemnatul(a)……………..…………………………….CNP…………………………....în calitate de …................................................………………………….……… al SC/PF/AF/ÎI ………………………………………...................………….CUI………...………..........……....cu sediul/domiciliu…..………........................................………………………………………..……., rog emiterea unui aviz de funcționare temporar pentru comercializarea obiectelor specifice sărbătorilor de primăvară/iarnă începând cu data de ………………………….……………. până la data de …………….…………, în zona ………………………………………………….. 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ez prezentei cereri următoarele documente ( conform HCLS3 nr. 313/2017 modificată și completată prin HCLS3 nr. 209/2018  )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Pentru SC/PF/AF/ÎI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 xml:space="preserve"> B.I/C.I administrator/persoana care depune documentația de autorizare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>
          <w:lang w:val="fr-FR"/>
        </w:rPr>
        <w:t xml:space="preserve">2. </w:t>
      </w:r>
      <w:r>
        <w:rPr>
          <w:bCs/>
        </w:rPr>
        <w:t>Certificat de înregistrare eliberat de Oficiul Național al Registrului Comerțului</w:t>
      </w:r>
      <w:r>
        <w:rPr/>
        <w:t>;</w:t>
      </w:r>
    </w:p>
    <w:p>
      <w:pPr>
        <w:pStyle w:val="Normal"/>
        <w:jc w:val="both"/>
        <w:rPr/>
      </w:pPr>
      <w:r>
        <w:rPr/>
        <w:t>3. Împuternicire pentru vânzătorii S.C. + copia BI/CI a vânzătorului ;</w:t>
      </w:r>
    </w:p>
    <w:p>
      <w:pPr>
        <w:pStyle w:val="Normal"/>
        <w:jc w:val="both"/>
        <w:rPr/>
      </w:pPr>
      <w:r>
        <w:rPr/>
        <w:t>4. Avizul de Amplasare privind ocuparea temporară a domeniului public/privat şi schiţa de amplasament eliberate de Primăria Municipiului Bucureşti - Direcția Generală Dezvoltare Urbană – Direcția Urbanism  / Primăriei Sector 3 - Direcţia de Urbanism si Amenajarea Teritoriului  – Calea Dudești nr. 191;</w:t>
      </w:r>
    </w:p>
    <w:p>
      <w:pPr>
        <w:pStyle w:val="Normal"/>
        <w:jc w:val="both"/>
        <w:rPr/>
      </w:pPr>
      <w:r>
        <w:rPr/>
        <w:t>5. Declaraţia de Impunere privind ocuparea domeniului public, eliberată de către Direcţia Generală Impozite şi Taxe Locale Sector 3 din Str. Sf. Vineri nr. 32 pentru persoane juridice/ Str. Câmpia Libertăţii nr. 36 pentru persoane fizice şi/sau copia chitanţei de plată a taxei de ocupare a domeniului public;</w:t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>Contract cu o societate prestatoare de servicii  de salubrizare, autorizată de Primăria Municipiului București şi ultima chitanţă de plată</w:t>
      </w:r>
      <w:r>
        <w:rPr/>
        <w:t xml:space="preserve">; </w:t>
      </w:r>
    </w:p>
    <w:p>
      <w:pPr>
        <w:pStyle w:val="Normal"/>
        <w:jc w:val="both"/>
        <w:rPr/>
      </w:pPr>
      <w:r>
        <w:rPr/>
        <w:t>7. Dovada achitării taxei  pentru emiterea avizului de funcţio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Data …………………….                            </w:t>
        <w:tab/>
        <w:tab/>
        <w:t>Semnatura ……………………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eclar că voi comercializa numai  obiecte specifice sărbătorilor de primăvară/iarn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Menționez, de asemenea, că sunt de acord ca Direcția Generală de Politie Locală din cadrul Primăriei Sectorului 3 al Municipiului Bucuresti să-mi prelucreze datele cu caracter personal, respectiv, nume și prenume, seria și numărului actului de identitate, adresa de domiciliu și semnătura, doar în scopul menționat în prezenta declarație.</w:t>
      </w:r>
    </w:p>
    <w:p>
      <w:pPr>
        <w:pStyle w:val="TextBody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lefon/fax/e-mail</w:t>
        <w:tab/>
        <w:t xml:space="preserve"> </w:t>
        <w:tab/>
        <w:tab/>
        <w:t xml:space="preserve">   </w:t>
        <w:tab/>
        <w:tab/>
        <w:t xml:space="preserve">              </w:t>
        <w:tab/>
        <w:tab/>
        <w:t xml:space="preserve"> </w:t>
      </w:r>
    </w:p>
    <w:p>
      <w:pPr>
        <w:pStyle w:val="TextBody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both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</w:rPr>
        <w:t>Semnătura……………………</w:t>
      </w:r>
    </w:p>
    <w:p>
      <w:pPr>
        <w:pStyle w:val="TextBody"/>
        <w:ind w:left="-360" w:hanging="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ab/>
        <w:tab/>
        <w:tab/>
        <w:tab/>
        <w:tab/>
        <w:tab/>
        <w:tab/>
        <w:t xml:space="preserve">  persoană contact (administrator, împuternicit, delegat):</w:t>
      </w:r>
    </w:p>
    <w:p>
      <w:pPr>
        <w:pStyle w:val="TextBody"/>
        <w:ind w:left="-360" w:hanging="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TextBody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6:00Z</dcterms:created>
  <dc:creator>auriz8</dc:creator>
  <dc:description/>
  <cp:keywords/>
  <dc:language>en-US</dc:language>
  <cp:lastModifiedBy>auriz8</cp:lastModifiedBy>
  <cp:lastPrinted>2023-07-25T11:45:00Z</cp:lastPrinted>
  <dcterms:modified xsi:type="dcterms:W3CDTF">2023-07-25T08:46:00Z</dcterms:modified>
  <cp:revision>11</cp:revision>
  <dc:subject/>
  <dc:title>CERERE</dc:title>
</cp:coreProperties>
</file>